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2.1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/>
      </w:pPr>
      <w:r>
        <w:rPr>
          <w:b/>
          <w:sz w:val="20"/>
          <w:szCs w:val="20"/>
        </w:rPr>
        <w:t>(утвержденная Приказом ФСТ России от 24.10.2014 N 1831-э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2"/>
          <w:u w:val="single"/>
        </w:rPr>
      </w:pPr>
      <w:r>
        <w:rPr>
          <w:b/>
          <w:sz w:val="22"/>
        </w:rPr>
        <w:t xml:space="preserve">Сроки опубликования: </w:t>
      </w:r>
      <w:r>
        <w:rPr>
          <w:b/>
          <w:sz w:val="22"/>
          <w:u w:val="single"/>
        </w:rPr>
        <w:t>ежегодно, до 1 апреля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607758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труктура и объем затрат на производство и реализацию товаров (работ, услуг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2.4pt;mso-wrap-distance-left:9pt;mso-wrap-distance-right:9pt;mso-wrap-distance-top:0pt;mso-wrap-distance-bottom:0pt;margin-top:-0.8pt;mso-position-vertical-relative:text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труктура и объем затрат на производство и реализацию товаров (работ, услуг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618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3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8.7pt;mso-wrap-distance-left:9pt;mso-wrap-distance-right:9pt;mso-wrap-distance-top:0pt;mso-wrap-distance-bottom:0pt;margin-top:10.9pt;mso-position-vertical-relative:text;margin-left:6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3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к приказу Федеральной службы по тарифам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0" w:leader="none"/>
          <w:tab w:val="left" w:pos="9260" w:leader="none"/>
          <w:tab w:val="right" w:pos="10999" w:leader="none"/>
          <w:tab w:val="right" w:pos="11612" w:leader="none"/>
        </w:tabs>
        <w:jc w:val="right"/>
        <w:rPr>
          <w:sz w:val="22"/>
        </w:rPr>
      </w:pPr>
      <w:r>
        <w:rPr>
          <w:sz w:val="22"/>
        </w:rPr>
        <w:tab/>
        <w:t>от  «24» октября 2014г. №1831-э</w:t>
      </w:r>
    </w:p>
    <w:p>
      <w:pPr>
        <w:pStyle w:val="Normal"/>
        <w:tabs>
          <w:tab w:val="clear" w:pos="708"/>
          <w:tab w:val="left" w:pos="9260" w:leader="none"/>
          <w:tab w:val="right" w:pos="116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Форма раскрытия информации о структуре и объемах затрат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оказание услуг по передаче электрической энергии сетевыми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рганизациями, регулирование деятельности которых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существляется методом долгосрочной индексации необходимой валовой выручки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855" w:leader="none"/>
        </w:tabs>
        <w:rPr/>
      </w:pPr>
      <w:r>
        <w:rPr>
          <w:szCs w:val="28"/>
        </w:rPr>
        <w:t>Наименование организации: ООО «Электротеплосеть»</w:t>
      </w:r>
    </w:p>
    <w:p>
      <w:pPr>
        <w:pStyle w:val="Normal"/>
        <w:tabs>
          <w:tab w:val="clear" w:pos="708"/>
          <w:tab w:val="left" w:pos="12855" w:leader="none"/>
        </w:tabs>
        <w:rPr>
          <w:szCs w:val="28"/>
        </w:rPr>
      </w:pPr>
      <w:r>
        <w:rPr>
          <w:szCs w:val="28"/>
        </w:rPr>
        <w:t>ИНН: 3526018334</w:t>
      </w:r>
    </w:p>
    <w:p>
      <w:pPr>
        <w:pStyle w:val="Normal"/>
        <w:tabs>
          <w:tab w:val="clear" w:pos="708"/>
          <w:tab w:val="left" w:pos="12855" w:leader="none"/>
        </w:tabs>
        <w:rPr>
          <w:szCs w:val="28"/>
        </w:rPr>
      </w:pPr>
      <w:r>
        <w:rPr>
          <w:szCs w:val="28"/>
        </w:rPr>
        <w:t>КПП: 3526010001</w:t>
      </w:r>
    </w:p>
    <w:p>
      <w:pPr>
        <w:pStyle w:val="Normal"/>
        <w:tabs>
          <w:tab w:val="clear" w:pos="708"/>
          <w:tab w:val="left" w:pos="12855" w:leader="none"/>
        </w:tabs>
        <w:rPr/>
      </w:pPr>
      <w:r>
        <w:rPr>
          <w:szCs w:val="28"/>
        </w:rPr>
        <w:t>Долгосрочный период регулирования: 2015 -2019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9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0"/>
        <w:gridCol w:w="4961"/>
        <w:gridCol w:w="1134"/>
        <w:gridCol w:w="851"/>
        <w:gridCol w:w="1041"/>
        <w:gridCol w:w="1701"/>
      </w:tblGrid>
      <w:tr>
        <w:trPr>
          <w:trHeight w:val="3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№ </w:t>
            </w:r>
            <w:r>
              <w:rPr>
                <w:sz w:val="22"/>
                <w:lang w:eastAsia="ru-RU"/>
              </w:rPr>
              <w:t>п/п</w:t>
            </w:r>
          </w:p>
        </w:tc>
        <w:tc>
          <w:tcPr>
            <w:tcW w:w="5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Ед.изм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чание ***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лан *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акт 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руктура зат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>
          <w:trHeight w:val="4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обходимая валовая выручка на содерж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855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rPr/>
            </w:pPr>
            <w:r>
              <w:rPr>
                <w:sz w:val="22"/>
                <w:lang w:eastAsia="ru-RU"/>
              </w:rPr>
              <w:t>Пподконтрольные 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111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териальные 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5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в том числе насырье, материалы, запасные части, инструмент, топлив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8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 ремо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2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12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3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</w:t>
            </w:r>
            <w:r>
              <w:rPr>
                <w:sz w:val="22"/>
              </w:rPr>
              <w:t xml:space="preserve">на </w:t>
            </w:r>
            <w:r>
              <w:rPr>
                <w:sz w:val="22"/>
                <w:lang w:eastAsia="ru-RU"/>
              </w:rPr>
              <w:t>работы и услуги производственного характера (в том числе услуги сторонних организаций по содержанию сетей и распределительных устройст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3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на ремо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нд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10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2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на ремо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подконтрольные расходы (с расшифровко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3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прибыль на социальное развитие (включая социальные выпла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.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4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.3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прочие расходы (с расшифровкой)***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3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ходы на обслуживание операционных заемных средств в составе подконтрольных расходов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ходы из прибыли в составе подконтроль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9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подконтрольные расходы, включенные в НВВ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743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Оплата услуг ОАО «ФСК ЕЭС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ходы на оплату технологического присоединения к сетям смежной сетев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лата за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4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07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5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расходы на возврат и обслуживание долгосрочных заемных средств, направляемых на финансирование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6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2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7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быль на 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73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8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9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нало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0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Расходы сетевой организации, связанные с осуществлением технологического присоединения к электрическим сетям, не включенные в плату за технологическое 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0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правочно: «Количество льготных технологических присоединений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17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Средства, подлежащие дополнительному учету по результатам вступивших в законную силу решений суда, решений ФСТ России, принятых по итогам рассмотрения разногласий или досудебного урегулирования споров, решения ФСТ России об отмене решения регулирующего органа, принятого им с превышением полномочий (предпис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неподконтрольные расходы (с расшифровко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3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дополученный по независящим причинам доход (+)/избыток средств, полученный в предыдущем периоде регулирования (-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7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I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Справочно: расходы на ремонт, всего </w:t>
              <w:br/>
              <w:t>(пункт 1.1.1.2 + пункт 1.1.2.1 +пункт 1.1.3.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2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II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обходимая валовая выручка на оплату технологического расхода (потерь)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69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4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равочно: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м технологических потер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</w:rPr>
              <w:t>МВт·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,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равочно: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Цена покупки электрической энергии сетевой организацией в целях компенсации технологического расхода электрической энергии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V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туральные (количественные) показатели, используемые при определении структуры и объемов затрат на оказание услуг по передаче</w:t>
              <w:br/>
              <w:t>электрической энергии сетев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>
          <w:trHeight w:val="6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ее количество точек подключе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рансформаторная мощность подстанций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n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трансформаторная мощность подстанций на i уровн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условных единиц по линиям электропередач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n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количество условных единиц по линиям электропередач на i уровн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условных единиц по подстанциям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.n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количество условных единиц по подстанциям на i уровн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лина линий электропередач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.n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длина линий электропередач на i уровн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ля кабельных линий электропереда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7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вод в эксплуатацию новых объектов электросетевого комплекса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1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за счет платы за технологическое 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норматив технологического расхода (потерь) электрической энергии, установленный Минэнерго России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 </w:t>
            </w:r>
          </w:p>
        </w:tc>
      </w:tr>
    </w:tbl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 xml:space="preserve">Примечание: 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>* В случае определения плановых значений показателей органами исполнительной власти в области государственного регулирования тарифов при установлении тарифов на услуги по передаче электрической энергии в столбце &lt;план&gt; указываются соответствующие значения. Плановые значения составляющих подконтрольных расходов раскрываются в отношении расходов, учтенных регулирующим органом на первый год долгосрочного периода регулирования.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>** Информация о фактических затратах на оказание регулируемых услуг заполняется на основании данных раздельного учета расходов по регулируемым видам деятельности.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>*** При наличии отклонений фактических значений показателей от плановых значений более чем на 15 процентов в столбце &lt;Примечание&gt; указываются причины их возникновения.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  <w:t>**** В соответствии с пунктом 28 Основ ценообразования в области регулируемых цен (тарифов) в электроэнергетике, утвержденных  постановлением Правительства Российской Федерации от 29.12.2011</w:t>
        <w:br/>
        <w:t>№1178.</w:t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  <w:t>***** В соответствии с пунктом 4.2.14.8. Положения о Министерстве энергетики Российской Федерации, утвержденного постановлением Правительства Российской Федерации от 28.05.2008 № 400.</w:t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450" w:leader="none"/>
        </w:tabs>
        <w:ind w:right="13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35" w:leader="none"/>
        </w:tabs>
        <w:ind w:right="13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450" w:leader="none"/>
        </w:tabs>
        <w:ind w:right="130" w:hanging="0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8120</wp:posOffset>
                </wp:positionV>
                <wp:extent cx="4800600" cy="440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Пост. Пр-ва от 21.01.2004 № 24, п. 9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.65pt;mso-wrap-distance-left:9pt;mso-wrap-distance-right:0pt;mso-wrap-distance-top:0pt;mso-wrap-distance-bottom:0pt;margin-top:15.6pt;mso-position-vertical-relative:text;margin-left:17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372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Пост. Пр-ва от 21.01.2004 № 24, п. 9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40" w:right="567" w:gutter="0" w:header="709" w:top="765" w:footer="32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2.1</w:t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360" w:firstLine="180"/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ind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Calibri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43:00Z</dcterms:created>
  <dc:creator>Макин Роман Владимирович</dc:creator>
  <dc:description/>
  <cp:keywords/>
  <dc:language>en-US</dc:language>
  <cp:lastModifiedBy>Курочкина С.В.</cp:lastModifiedBy>
  <cp:lastPrinted>2016-07-25T16:23:00Z</cp:lastPrinted>
  <dcterms:modified xsi:type="dcterms:W3CDTF">2016-07-27T13:45:00Z</dcterms:modified>
  <cp:revision>6</cp:revision>
  <dc:subject/>
  <dc:title>Форма 2</dc:title>
</cp:coreProperties>
</file>