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sz w:val="20"/>
          <w:szCs w:val="20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ежегодно, до 1 мар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г.Великий Устюг, 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7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мероприятий по снижению размеров потерь в сетях, сроки их исполнения и источник финансирова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520"/>
        <w:gridCol w:w="3697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www.etsvu.ru/?page=info&amp;spage=25</w:t>
            </w:r>
          </w:p>
        </w:tc>
      </w:tr>
      <w:tr>
        <w:trPr>
          <w:trHeight w:val="461" w:hRule="atLeast"/>
        </w:trPr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2016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</w:tr>
    </w:tbl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1620"/>
        <w:gridCol w:w="1980"/>
      </w:tblGrid>
      <w:tr>
        <w:trPr>
          <w:trHeight w:val="1027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№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</w:rPr>
              <w:t>п/п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Мероприятия по снижению размеров потер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Сроки исполнения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сточники финансирования</w:t>
            </w:r>
          </w:p>
        </w:tc>
      </w:tr>
      <w:tr>
        <w:trPr>
          <w:trHeight w:val="523" w:hRule="atLeast"/>
          <w:cantSplit w:val="true"/>
        </w:trPr>
        <w:tc>
          <w:tcPr>
            <w:tcW w:w="107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Оптимизация рабочих напряжений в центрах питания 10/6к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оянно и по результатам контрольных замер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Регулировка(понижение) уровня напряжения в ТП №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.05.2015г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Выравнивание нагрузок фаз в электрической сети 0,4к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оянно, по мере выявл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нергии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На ТП №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.01.2015г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На ТП №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.01.2015г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На ТП №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.01.2015г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На ТП №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.05.2015г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На ТП №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9.2015г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На ТП №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.11.2015г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Перераспределение нагрузок между фидерами трансформаторных подстан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оянно, по результатам замеров нагрузок и анализа схе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Перераспределение нагрузок между  ВЛ-0,4кВ  ТП № 65 и ТП № 104</w:t>
            </w:r>
          </w:p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_____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Устройство дополнительного выхода на ВЛ-0,4кВ с ТП № 104</w:t>
            </w:r>
          </w:p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_____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Сокращение продолжительности проведения ремонт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гласно графику капитального ремо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Сокращение времени выявления и ликвидации аварийных режимов на присоединениях без автоматической защиты и регул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оянно, по факту возникновения аварийного реж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Выявление фактов безучетного и бездоговорного потребления  электрической энер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стоянно, в результате рейдов и осмотр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Контроль за исправностью и соблюдением сроков поверки электросчетчиков потребителями и замена неисправных, а также приборов учета с истекшим сроком повер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стоянно, в результате рейдов, осмотров и анализа загрузки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ариф на перед. э/э, Средства собственников приборов учет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Контроль за соответствием приборов учета потребляемой нагрузке. Замена и исключение из схемы(с установкой счетчиков непосредственного включения) недогруженных трансформаторов ток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ариф на перед. э/э, Средства собственников приборов учет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Установка приборов учета с более высоким классом точност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 собственников приборов учет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Установка общедомовых приборов учета, контроль за их установкой собственниками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январь-дека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. э/э, Средства собственников приборов учет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Пломбирование электросчет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Обеспечение достоверности и своевременности  снятия показаний электросчет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Постоянный анализ потерь, возникающих в электрических сетях. Своевременное  оформление документов, отражающих величины, формирующие полезный отпу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Замена силовых трансформаторов  в соответствии  с нагрузко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тоянно, по факту загрузк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Замена недогруженного силового трансформатора на ТП №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5г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CYR" w:hAnsi="Arial CYR" w:cs="Arial CYR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Увеличение сечения пров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рамках проведения капитального ремон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  <w:tr>
        <w:trPr>
          <w:trHeight w:val="1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Увеличение сечения проводов ВЛ-0,4кВ выход с ТП № 46  в сторону ул.Крас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юл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Увеличение сечения кабельного выхода  на ВЛ-0,4кВ с ТП № 46 в сторону ул.Крас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юл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Замена ответвлений от ВЛ-0,4кВ к зд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рамках проведения капитального ремон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  <w:tr>
        <w:trPr>
          <w:trHeight w:val="1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Замена ответвлений  к зданиям на ВЛ-0,4кВ  </w:t>
            </w:r>
            <w:r>
              <w:rPr>
                <w:rFonts w:cs="Arial CYR" w:ascii="Arial CYR" w:hAnsi="Arial CYR"/>
                <w:sz w:val="20"/>
                <w:szCs w:val="20"/>
              </w:rPr>
              <w:t>пер. Энгель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юн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резка деревьев в зоне ВЛ-6/0,4к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прель-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26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б, 12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264677"/>
      <w:sz w:val="31"/>
      <w:szCs w:val="3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04:00Z</dcterms:created>
  <dc:creator>Merkurjeva</dc:creator>
  <dc:description/>
  <cp:keywords/>
  <dc:language>en-US</dc:language>
  <cp:lastModifiedBy>Анна Соколова</cp:lastModifiedBy>
  <dcterms:modified xsi:type="dcterms:W3CDTF">2016-02-29T13:10:00Z</dcterms:modified>
  <cp:revision>11</cp:revision>
  <dc:subject/>
  <dc:title>Сведения о пропускной способности электрических сетей</dc:title>
</cp:coreProperties>
</file>