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от 21.01.2004 №24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  <w:sz w:val="20"/>
          <w:szCs w:val="20"/>
        </w:rPr>
        <w:t>Приложение № 11 к форме 1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г.Великий Устюг, 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>
          <w:trHeight w:val="532" w:hRule="atLeast"/>
        </w:trPr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ы капитального ремон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4491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www.etsvu.ru/index.php?page=info&amp;spage=21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ступлении отчетного период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2.2015 г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окончании отчетного период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2016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11"/>
        <w:gridCol w:w="1259"/>
        <w:gridCol w:w="1265"/>
        <w:gridCol w:w="1259"/>
        <w:gridCol w:w="1257"/>
        <w:gridCol w:w="6300"/>
      </w:tblGrid>
      <w:tr>
        <w:trPr>
          <w:trHeight w:val="49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ки выполнения мероприятий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траты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, без НДС)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стигнутые результаты (расширение пропускной способности, снижение потерь в сетях, увеличение резерва для присоединения потребителей, прочие)</w:t>
            </w:r>
          </w:p>
        </w:tc>
      </w:tr>
      <w:tr>
        <w:trPr>
          <w:trHeight w:val="2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лан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т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-0,4кВ  пер. Энгельс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.06.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</w:rPr>
              <w:t>г-30.06.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333333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.06.2015г-19.06.2015г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6,7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пускной способности  и снижение потерь около в результате увеличения сечения провода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вышение надежности и улучшение эксплуатационных характеристик ВЛ в результате замены деревянных опор на ж/бетонные, снижение аварийности за счет ликвидации  изношенных и поврежденных элементов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-0,4кВ  выход с ТП № 46 в сторону ул.Красная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</w:rPr>
              <w:t>г-31.07.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.06.2015г-26.06.2015г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,04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пускной способности  и снижение потерь около в результате увеличения сечения провода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вышение надежности и улучшение эксплуатационных характеристик ВЛ в результате замены деревянных опор на ж/бетонные, снижение аварийности за счет ликвидации  изношенных и поврежденных элементов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часток ВЛ-0,4кВ ТП № 7  фидер № 5 «Холодильник в сторону Санатория»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.08.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</w:rPr>
              <w:t>г-31.08.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11.2015г-13</w:t>
            </w:r>
            <w:r>
              <w:rPr>
                <w:sz w:val="20"/>
                <w:szCs w:val="20"/>
              </w:rPr>
              <w:t>.11.2015г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,6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вышение надежности и улучшение эксплуатационных характеристик ВЛ в результате замены деревянных опор на ж/бетонные, снижение аварийности за счет ликвидации  изношенных и поврежденных элементов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ок ВЛ-0,4кВ с ТП №95 Фид.№1 "Слободка. Новая деревня" (объект добавле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08.2015г-12</w:t>
            </w:r>
            <w:r>
              <w:rPr>
                <w:sz w:val="20"/>
                <w:szCs w:val="20"/>
              </w:rPr>
              <w:t>.08.2015г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вышение надежности и улучшение эксплуатационных характеристик ВЛ в результате замены деревянных опор на ж/бетонные, снижение аварийности за счет ликвидации  изношенных и поврежденных элементов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744,39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11ж, 2-3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264677"/>
      <w:sz w:val="31"/>
      <w:szCs w:val="3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9:00Z</dcterms:created>
  <dc:creator>Merkurjeva</dc:creator>
  <dc:description/>
  <dc:language>en-US</dc:language>
  <cp:lastModifiedBy>Меркурьева О. В.</cp:lastModifiedBy>
  <dcterms:modified xsi:type="dcterms:W3CDTF">2016-02-29T08:09:00Z</dcterms:modified>
  <cp:revision>3</cp:revision>
  <dc:subject/>
  <dc:title>Сведения о капитальных вложениях и капитальных ремонтах электрических сетей</dc:title>
</cp:coreProperties>
</file>