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sz w:val="20"/>
          <w:szCs w:val="20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b/>
          <w:sz w:val="20"/>
          <w:szCs w:val="20"/>
        </w:rPr>
        <w:t>Приложение № 1 к форме 1.1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ежегодно, до 1 ма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г.Великий Устюг, 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ценах (тарифах) на товары (работы, услуги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тношении которых применяется государственное регулирова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ключая информацию о тарифах на услуги по передаче электрической энергии и размерах платы за технологическое присоединение к электрическим сетям на текущий период регулирова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20"/>
        <w:gridCol w:w="3697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www.etsvu.ru/?page=info&amp;spage=24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ступлении отчетного пери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1.2015 г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 окончании отчетного пери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2016г.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</w:tr>
    </w:tbl>
    <w:p>
      <w:pPr>
        <w:pStyle w:val="Heading"/>
        <w:rPr>
          <w:color w:val="000000"/>
        </w:rPr>
      </w:pPr>
      <w:r>
        <w:rPr>
          <w:color w:val="000000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5"/>
        <w:gridCol w:w="916"/>
        <w:gridCol w:w="765"/>
      </w:tblGrid>
      <w:tr>
        <w:trPr/>
        <w:tc>
          <w:tcPr>
            <w:tcW w:w="76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ы на услуги по передаче электрической энергии на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</w:tbl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с 1 января 2013 года по 30 июня 2015 года</w:t>
      </w:r>
    </w:p>
    <w:tbl>
      <w:tblPr>
        <w:tblW w:w="14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880"/>
        <w:gridCol w:w="1440"/>
        <w:gridCol w:w="1260"/>
        <w:gridCol w:w="1431"/>
        <w:gridCol w:w="1311"/>
        <w:gridCol w:w="1311"/>
        <w:gridCol w:w="1707"/>
      </w:tblGrid>
      <w:tr>
        <w:trPr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егулирующий орган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остановл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дата и номер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Группы потребителей электрической энерги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Ед.измер.</w:t>
            </w:r>
          </w:p>
        </w:tc>
        <w:tc>
          <w:tcPr>
            <w:tcW w:w="53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Диапазоны напря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(тариф указывается без НДС)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Официальна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убликация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гиональная энергетическая комиссия Вологодской област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96 от 26.12.2014 год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Единые (котловые) тариф  на услуги по передаче электрической энергии  по сетям Вологодской област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1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2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Н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фициальный сайт Региональной энергетической комиссии Вологод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sz w:val="16"/>
                <w:lang w:val="en-US"/>
              </w:rPr>
              <w:t>http</w:t>
            </w:r>
            <w:r>
              <w:rPr>
                <w:sz w:val="16"/>
              </w:rPr>
              <w:t>://</w:t>
            </w:r>
            <w:r>
              <w:rPr>
                <w:sz w:val="16"/>
                <w:lang w:val="en-US"/>
              </w:rPr>
              <w:t>www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vologdarec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Style w:val="StrongEmphasis"/>
                <w:rFonts w:ascii="Arial" w:hAnsi="Arial" w:cs="Arial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дноставочный тар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9300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 3429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,548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 500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ухставочный тар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тавка на оплату технологи-ческого расхода (потерь) в электрических сет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666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718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546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603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тавка за содержание электрических с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4 ,0624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27, 25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62, 454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307, 502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/>
          <w:b/>
          <w:sz w:val="20"/>
        </w:rPr>
      </w:pPr>
      <w:r>
        <w:rPr/>
      </w:r>
    </w:p>
    <w:p>
      <w:pPr>
        <w:pStyle w:val="Normal"/>
        <w:rPr/>
      </w:pPr>
      <w:r>
        <w:rPr>
          <w:b/>
        </w:rPr>
        <w:t>с 1 июля 2013 года по 31 декабря 2015</w:t>
      </w:r>
      <w:r>
        <w:rPr/>
        <w:t xml:space="preserve"> года</w:t>
      </w:r>
    </w:p>
    <w:tbl>
      <w:tblPr>
        <w:tblW w:w="14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880"/>
        <w:gridCol w:w="1440"/>
        <w:gridCol w:w="1260"/>
        <w:gridCol w:w="1374"/>
        <w:gridCol w:w="1311"/>
        <w:gridCol w:w="1368"/>
        <w:gridCol w:w="1707"/>
      </w:tblGrid>
      <w:tr>
        <w:trPr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егулирующий орган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остановл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дата и номер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Группы потребителей электрической энерги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Ед.измер.</w:t>
            </w:r>
          </w:p>
        </w:tc>
        <w:tc>
          <w:tcPr>
            <w:tcW w:w="53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Диапазоны напря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(тариф указывается без НДС)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Официальна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убликация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гиональная энергетическая комиссия Вологодской област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96 от 26.12.2014 год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Единые (котловые) тариф  на услуги по передаче электрической энергии  по сетям Вологодской област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1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2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Н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фициальный сайт Региональной энергетической комиссии Вологод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sz w:val="16"/>
                <w:lang w:val="en-US"/>
              </w:rPr>
              <w:t>http</w:t>
            </w:r>
            <w:r>
              <w:rPr>
                <w:sz w:val="16"/>
              </w:rPr>
              <w:t>://</w:t>
            </w:r>
            <w:r>
              <w:rPr>
                <w:sz w:val="16"/>
                <w:lang w:val="en-US"/>
              </w:rPr>
              <w:t>www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vologdarec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Style w:val="StrongEmphasis"/>
                <w:rFonts w:ascii="Arial" w:hAnsi="Arial" w:cs="Arial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дноставочный тар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1,018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>2,5658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>2,789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>3,831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ухставочный тар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тавка на оплату технологи-ческого расхода (потерь) в электрических сет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48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365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98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621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тавка за содержание электрических с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м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4 ,426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16, 9024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00, 919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374, 1367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/>
          <w:b/>
          <w:sz w:val="20"/>
        </w:rPr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селение и приравненные к нему категории потребителей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</w:rPr>
        <w:t>с 1 января 2013 года по 30 июня 2015 года</w:t>
      </w:r>
    </w:p>
    <w:tbl>
      <w:tblPr>
        <w:tblW w:w="121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600"/>
        <w:gridCol w:w="1580"/>
        <w:gridCol w:w="1580"/>
        <w:gridCol w:w="3160"/>
      </w:tblGrid>
      <w:tr>
        <w:trPr>
          <w:trHeight w:val="109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городское 1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городское с э/п 0,8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сельское 0,7</w:t>
            </w:r>
          </w:p>
        </w:tc>
      </w:tr>
      <w:tr>
        <w:trPr>
          <w:trHeight w:val="37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ноставочный тариф (с НДС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селение и приравненные к нему категории потребителей </w:t>
      </w:r>
    </w:p>
    <w:p>
      <w:pPr>
        <w:pStyle w:val="Normal"/>
        <w:rPr/>
      </w:pPr>
      <w:r>
        <w:rPr>
          <w:b/>
        </w:rPr>
        <w:t>с 1 июля 2013 года по 31 декабря 2015</w:t>
      </w:r>
      <w:r>
        <w:rPr/>
        <w:t xml:space="preserve"> года</w:t>
      </w:r>
    </w:p>
    <w:tbl>
      <w:tblPr>
        <w:tblW w:w="121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600"/>
        <w:gridCol w:w="1580"/>
        <w:gridCol w:w="1580"/>
        <w:gridCol w:w="3160"/>
      </w:tblGrid>
      <w:tr>
        <w:trPr>
          <w:trHeight w:val="109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городское 1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городское с э/п 0,8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сельское 0,7</w:t>
            </w:r>
          </w:p>
        </w:tc>
      </w:tr>
      <w:tr>
        <w:trPr>
          <w:trHeight w:val="37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ноставочный тариф (с НДС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дивидуальные тарифы  для взаиморасчетов между сетевыми организациями</w:t>
      </w:r>
    </w:p>
    <w:p>
      <w:pPr>
        <w:pStyle w:val="Normal"/>
        <w:rPr>
          <w:b/>
          <w:b/>
        </w:rPr>
      </w:pPr>
      <w:r>
        <w:rPr>
          <w:b/>
        </w:rPr>
        <w:t>1 полугодие 2015</w:t>
      </w:r>
    </w:p>
    <w:tbl>
      <w:tblPr>
        <w:tblW w:w="92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59"/>
        <w:gridCol w:w="1860"/>
        <w:gridCol w:w="1860"/>
        <w:gridCol w:w="1860"/>
      </w:tblGrid>
      <w:tr>
        <w:trPr>
          <w:trHeight w:val="1026" w:hRule="atLeast"/>
        </w:trPr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Организация-плательщик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Организация-получатель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Ставка за 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эл.сетей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</w:rPr>
              <w:t>Руб./ кВт в мес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Ставка за оплату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технологического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расхода(потерь) в эл.сетях,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</w:rPr>
              <w:t>Руб./кВт.ч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Одноставочный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тариф,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</w:rPr>
              <w:t>Руб./кВт.ч</w:t>
            </w:r>
          </w:p>
        </w:tc>
      </w:tr>
      <w:tr>
        <w:trPr>
          <w:trHeight w:val="748" w:hRule="atLeast"/>
        </w:trPr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ООО  «Электротеплосеть»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Филиал ОАО «МРСК Северо-Запада» «Воллогдажэнерго»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594,52709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0,1149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1,23610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полугодие 2015</w:t>
      </w:r>
    </w:p>
    <w:tbl>
      <w:tblPr>
        <w:tblW w:w="92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59"/>
        <w:gridCol w:w="1860"/>
        <w:gridCol w:w="1860"/>
        <w:gridCol w:w="1860"/>
      </w:tblGrid>
      <w:tr>
        <w:trPr>
          <w:trHeight w:val="1026" w:hRule="atLeast"/>
        </w:trPr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Организация-плательщик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Организация-получатель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Ставка за 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эл.сетей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</w:rPr>
              <w:t>Руб./ кВт в мес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Ставка за оплату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технологического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расхода(потерь) в эл.сетях,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</w:rPr>
              <w:t>Руб./кВт.ч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Одноставочный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тариф,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</w:rPr>
              <w:t>Руб./кВт.ч</w:t>
            </w:r>
          </w:p>
        </w:tc>
      </w:tr>
      <w:tr>
        <w:trPr>
          <w:trHeight w:val="748" w:hRule="atLeast"/>
        </w:trPr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ООО  «Электротеплосеть»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Филиал ОАО «МРСК Северо-Запада» «Воллогдажэнерго»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693,78156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0,13636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1,44872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етевой организации с указанием необходимой вал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чки (без учета оплаты потерь), НВВ которой учтена при утвержден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чете) единых (котловых) тарифов на услуги по передаче электрическ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ии на территории Вологод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ВВ сетевых организаций без учета оплаты потерь, учтенная при утверждении (расчете) единых (котловых) тарифов на услуги по передаче электрической энергии 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и Вологод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тенные расходы сетевых организаций, связанные с осуществлением технологического присоединения 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ическим сетям, не включаемые 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у за технологическое присоедин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руб.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Электротеплосет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5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372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964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3366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264677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264677"/>
      <w:sz w:val="31"/>
      <w:szCs w:val="31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08:00Z</dcterms:created>
  <dc:creator>Merkurjeva</dc:creator>
  <dc:description/>
  <cp:keywords/>
  <dc:language>en-US</dc:language>
  <cp:lastModifiedBy>Анна Соколова</cp:lastModifiedBy>
  <cp:lastPrinted>2015-01-13T13:15:00Z</cp:lastPrinted>
  <dcterms:modified xsi:type="dcterms:W3CDTF">2016-02-29T07:32:00Z</dcterms:modified>
  <cp:revision>5</cp:revision>
  <dc:subject/>
  <dc:title>Тарифы на передачу электрической энергии</dc:title>
</cp:coreProperties>
</file>