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5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15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г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нормативных потерь электроэнергии на текущ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ормативных потерь электроэнергии на 2016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электрической энергии в сеть,      тыс.кВт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0,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хнологических потерь электрической энергии при ее передаче по электрическим сетям,     % от отпуска электрической энергии в се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публикования решения об установлении уровня нормативных потер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5:00Z</dcterms:created>
  <dc:creator>Pozdnjakova</dc:creator>
  <dc:description/>
  <dc:language>en-US</dc:language>
  <cp:lastModifiedBy>Анна Соколова</cp:lastModifiedBy>
  <cp:lastPrinted>2013-02-27T15:23:00Z</cp:lastPrinted>
  <dcterms:modified xsi:type="dcterms:W3CDTF">2016-02-29T06:26:00Z</dcterms:modified>
  <cp:revision>3</cp:revision>
  <dc:subject/>
  <dc:title>Приложение № 3 к форме 1</dc:title>
</cp:coreProperties>
</file>