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3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проведении закупок товаров, необходимых для производства регулируемых услуг, с указанием наименований товаров и предполагаемых объемов закупок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4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7"/>
                <w:szCs w:val="17"/>
                <w:u w:val="single"/>
                <w:lang w:val="en-US"/>
              </w:rPr>
              <w:t>http://www.etsvu.ru/?page=info&amp;spage=2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дение закупок товаров, необходимых для производства регулируемых услуг по передаче эл.энергии проводилось согласно положения о закупочной комиссии в соответствии с 223-ФЗ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з, 3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8:00Z</dcterms:created>
  <dc:creator>Pozdnjakova</dc:creator>
  <dc:description/>
  <cp:keywords/>
  <dc:language>en-US</dc:language>
  <cp:lastModifiedBy>Анна Соколова</cp:lastModifiedBy>
  <cp:lastPrinted>2012-02-14T16:44:00Z</cp:lastPrinted>
  <dcterms:modified xsi:type="dcterms:W3CDTF">2016-02-29T06:13:00Z</dcterms:modified>
  <cp:revision>3</cp:revision>
  <dc:subject/>
  <dc:title>Приложение № 13 к форме 1</dc:title>
</cp:coreProperties>
</file>