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www.etsvu.ru/index.php?page=info&amp;spage=2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6 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9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9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5 «Автотехникум» в ТП-18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3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 3 «ул. Пионерская» в ТП-116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6кВ в ТП-42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7 «Пятницкое сельцо» в ТП-81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1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 РУ-6кВ РП ГНКС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45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9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Герцена,4» в ТП-9 в результате возможного  короткого замыкания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6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9  в результат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Красная» в ТП-2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6 «ул. Пионерская,21» в ТП-105    в результате возможного  короткого замыкания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Поликлиника» в ТП-2 в результате  короткого замыкания на ВЛ-0,4кВ, вызванного сходом сне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Кирова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Красноармейская,2-ая Пролетарская» в ТП-5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Город в сторону нефтебазы» в ТП-2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Угловского» в ТП-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Пед.училище» в ТП-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КЛ-0,4кВ фид. №8 «Бассейн» в ТП-98  в результате повреждения во внутренних сетях потреб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потребителем  неисправностей во внутренних сетях 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10кВ  в ТП-30  в результате повреждения концевой муф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 концевой муфты, возобновление электроснабжения потребителей действиями оперативного персонала.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Красная» в 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ул.Кирова» в ТП-10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 Красная,112» в ТП-108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 ВЛ-0,4кВ  фид.№ 2 «КПП» в ТП-67 в результате повреждения кабельного выхода вследстви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Советский проспект» в ТП-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Пед.училище» в ТП-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1 «ул. Атласова» в ТП-60 в результате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 Шильниковского» в ТП-1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Борки» в ТП-116 в результате  возможного короткого замыкания, вызванного набросом на ВЛ-0,4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 Копылова» в ТП-1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.3 «ул.Красная,112» в ТП-108 в результате выхода из строя рубильника вследствие возможного  короткого замыкания, повреждения или резкого скачка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1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3 «Автодом» в ТП-91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.9 «Советский пр.» в ТП-24 вследствие возникновения пожара на объекте потреб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0 «ул. Красноармейская,99» в ТП-117 в результате возможного  короткого замыкания, вызванног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7 «Пятницкое сельцо» в ТП-81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  в результате возможного  короткого замыкания, вызванного схлестыванием провод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пос.Яиково» в ТП-8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94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Красноармейская» в ТП-7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4 «ул.А.Угловского» в ТП-27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5 «Автотехникум» в ТП-18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6 «ул.Краснофлотская» в ТП-2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2 «ул.Водников» в ТП-36 в результате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 ВЛ-0,4кВ  фид.№ 1 «Дежнева» в ТП-23 в результате повреждения кабельного выхода вследстви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Заовражская» в ТП-85 в результате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Красная» в ТП-2 в результате  возможного короткого замыкания на ВЛ-0,4кВ, вызванного падением дере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3 «ул. Красная,112» в ТП-108 в результате возможного  короткого замыкания, вызванного повреждением кабельной лин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Пионерская» в ТП-116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5 «Холодильник в сторону санатория. пер.Лесников» в ТП-7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0,4кВ фид. № 13 «Прага» в ТП-108  в результате повреждения в внутренних сетях потреб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потребителем  неисправностей во внутренних сетях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3 «4-ый Проезд РМЗ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3 «4-ый Проезд РМЗ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ул. 2-ая Пролетарская» в ТП-10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2 «ул.Атласова» в ТП-2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7 «Советский,117» в ТП-108 в результате возможного  короткого замыкания, вызванного обрывом кабельной лин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Склады Райпо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 фид.№ 5 «Холодильник в сторону санатория. пер.Лесников» в ТП-7 в целях ликвидации аварийной ситуации на вводе в жилой д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сстановление ввода в жилой дом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 фид.№ 1 «Столовая» в ТП-37 вследствие  возможного  короткого замыкания, вызванного обрывом ввода в жилой д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сстановление ввода в жилой дом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9 «Советский пр.» в ТП-24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 фид.№ 1 «Растворный узел в сторону автомобильного моста» в ТП-6 вследствие  возможного  короткого замыкания, вызванного обрывом ввода в помещение потреб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сстановление ввода в помещение потребителя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 Красная» в ТП-2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«ул.А.Угловского» в ТП-25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2 «ул.2-ая Пролетарская» в ТП-10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Шилова» в ТП-6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Шилова» в ТП-6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Кирова» в ТП-1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ул.Красная» в ТП-2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Пионерская» в ТП-116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4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11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16-02-25T14:15:00Z</dcterms:modified>
  <cp:revision>280</cp:revision>
  <dc:subject/>
  <dc:title>Тарифы на передачу электрической энергии</dc:title>
</cp:coreProperties>
</file>