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8"/>
      </w:tblGrid>
      <w:tr>
        <w:trPr/>
        <w:tc>
          <w:tcPr>
            <w:tcW w:w="1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10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szCs w:val="20"/>
                <w:lang w:val="en-US"/>
              </w:rPr>
              <w:t>http://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5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13"/>
        <w:gridCol w:w="1500"/>
        <w:gridCol w:w="2187"/>
        <w:gridCol w:w="6013"/>
        <w:gridCol w:w="1624"/>
      </w:tblGrid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-0,4кВ пер. Энгельс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.06.2015г-19.06.2015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ВЛ с заменой деревянных опор на ж/бетон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-0,4кВ  выход с ТП № 46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у ул.Крас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06.2015г-26.06.2015г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участка ВЛ с заменой деревянных опор на ж/бетонны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dc:language>en-US</dc:language>
  <cp:lastModifiedBy>anna</cp:lastModifiedBy>
  <cp:lastPrinted>2015-06-01T14:15:00Z</cp:lastPrinted>
  <dcterms:modified xsi:type="dcterms:W3CDTF">2015-04-02T13:54:00Z</dcterms:modified>
  <cp:revision>18</cp:revision>
  <dc:subject/>
  <dc:title> форма 1</dc:title>
</cp:coreProperties>
</file>