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от 21.01.2004 №2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0"/>
          <w:szCs w:val="20"/>
        </w:rPr>
        <w:t>Приложение № 11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Великоустюгские электросети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Красная,108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>
          <w:trHeight w:val="532" w:hRule="atLeast"/>
        </w:trPr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ы капитального ремон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etsvu.ru/?page=info&amp;spage=21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2.2015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11"/>
        <w:gridCol w:w="1260"/>
        <w:gridCol w:w="1260"/>
        <w:gridCol w:w="1260"/>
        <w:gridCol w:w="1260"/>
        <w:gridCol w:w="6300"/>
      </w:tblGrid>
      <w:tr>
        <w:trPr>
          <w:trHeight w:val="49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и выполнения мероприят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, без НДС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игнутые результаты (расширение пропускной способности, снижение потерь в сетях, увеличение резерва для присоединения потребителей, прочие)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-0,4кВ ТП № 32 к ж/домам по ул.Виноградова,101-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09.14г-30.09.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,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пускной способности  и снижение потерь около в результате увеличения сечения провода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надежности и улучшение эксплуатационных характеристик ВЛ в результате замены деревянных опор на ж/бетонные, снижение аварийности за счет ликвидации  изношенных и поврежденных элементов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Л-0,4кВ ТП № 95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3я-Слобод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14г-31.07.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,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надежности и улучшение эксплуатационных характеристик ВЛ при замене деревянных опор на ж/бетонные, снижение аварийности за счет ликвидации  изношенных и поврежденных элементов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-0,4кВ  выход с ТП № 20 в сторону ул.Кра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06.14г-30.06.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,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пускной способности  и снижение потерь около в результате увеличения сечения провод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надежности и улучшение эксплуатационных характеристик ВЛ в результате замены деревянных опор на ж/бетонные, снижение аварийности за счет ликвидации  изношенных и поврежденных элементов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,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11ж, 2-3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40:00Z</dcterms:created>
  <dc:creator>Merkurjeva</dc:creator>
  <dc:description/>
  <cp:keywords/>
  <dc:language>en-US</dc:language>
  <cp:lastModifiedBy>merkurjeva</cp:lastModifiedBy>
  <dcterms:modified xsi:type="dcterms:W3CDTF">2015-02-27T07:18:00Z</dcterms:modified>
  <cp:revision>10</cp:revision>
  <dc:subject/>
  <dc:title>Сведения о капитальных вложениях и капитальных ремонтах электрических сетей</dc:title>
</cp:coreProperties>
</file>