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Электротеплосеть"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>
          <w:trHeight w:val="644" w:hRule="atLeast"/>
        </w:trPr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дные данные об аварийных отключениях по границам территориальных зон деятель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tp://www.etsvu.ru/?page=info&amp;spage=2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2.2014 г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4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72"/>
        <w:gridCol w:w="1095"/>
        <w:gridCol w:w="821"/>
        <w:gridCol w:w="841"/>
        <w:gridCol w:w="812"/>
        <w:gridCol w:w="832"/>
        <w:gridCol w:w="4001"/>
        <w:gridCol w:w="5243"/>
      </w:tblGrid>
      <w:tr>
        <w:trPr>
          <w:trHeight w:val="49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. образование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селенны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ункт (район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а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аварии по итогам расследования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аварийны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Город Великий Устюг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.Вели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юг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ыв провода  ВЛ-0,4кВ на фид.№ 2 «ул.П.Покровского» с ТП-64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ВЛ,  возобновление электроснабжения потребителей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 № 2 «Хлебозавод» в ТП-26 в результате возможного повреждения или резкого скачка нагрузки в сетях потребителе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водного автоматического выключателя в ТП-8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ключение коммутационного аппарата действиями оперативного персонал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vertAlign w:val="superscript"/>
              </w:rPr>
              <w:t>4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 № 2 «Хлебозавод» в ТП-26 в результате возможного повреждения или резкого скачка нагрузки в сетях потребителе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4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0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в ТП-26 в результате возможного короткого замыка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37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 № 2 «Хлебозавод» в ТП-26 в результате возможного повреждения или резкого скачка нагрузки в сетях потребителе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10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Л-0,4кВ фид.№ 5 «Город в сторону хлебозавода» с ТП-26 с целью замены изолятор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элемента ВЛ,  возобновление электроснабжения потребителей</w:t>
            </w:r>
          </w:p>
        </w:tc>
      </w:tr>
      <w:tr>
        <w:trPr>
          <w:trHeight w:val="26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2 «Советский пр-т» в ТП-20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5 «Холод.в сто.санатория.Пер.Лесников» в ТП-7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67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2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1 «ул.Кузнецова-Неводчикова» в ТП-87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65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9 «пер.Красный» в ТП-46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69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1 «Шмидта-Атласова» в ТП-21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49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vertAlign w:val="superscript"/>
              </w:rPr>
              <w:t>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тключение ВЛ-6кВ ТП13-ТП14 вследствие загорания опор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нение схемы распределительных сетей 6кВ действиями оперативного персонала с целью восстановления электроснабжения потребителей. Последующее устранение повреждения.</w:t>
            </w:r>
          </w:p>
        </w:tc>
      </w:tr>
      <w:tr>
        <w:trPr>
          <w:trHeight w:val="51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1 «ул.Луговая» в ТП-76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0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в ТП-23 в результате возможного короткого замыка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1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в ТП-60 в результате возможного короткого замыка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56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4 «ул.Кирова» в ТП-11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7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Л-0,4кВ фид.№ 1 «Рогозинино» с ТП-22 вследствие повреждения кабельного выхода на В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поврежденного элемента ВЛ,  возобновление электроснабжения потребителей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Л-0,4 фид. № 2 «ул.П.Покровского»  в ТП-64  в результате обрыва провод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сстановление ВЛ и возобновление электроснабжения потребителей 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тключение ВЛ-0,4 фид. № 3 «ул.Шмидта»  в ТП-21  в результате обрыва провод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сстановление ВЛ и возобновление электроснабжения потребителей 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автоматического выключателя на фид. № 1 «ул.Атласова»  в ТП-60  в результате возможного  короткого замыкания на ВЛ-0,4кВ, вызванного ветками деревьев или набросом на ВЛ, либо повреждением или резким скачком нагрузки в сетях потребителе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ключение коммутационного аппарата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Л-0,4кВ фид. № 2 «ул.Набережная,26а,б,в»  в ТП-99  в результате короткого замыкания на ВЛ-0,4кВ, вызванного сходом снег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 причины отключения, возобновление электроснабжения потребителей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 № 2 «ул.Набережная,26а,б,в»  в ТП-99  в результате короткого замыкания на ВЛ-0,4кВ, вызванного сходом снег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 № 2 «Советский пр-т»  в ТП-20  в результате короткого замыкания на ВЛ-0,4кВ, вызванного сходом снег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34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2 «Борки» в ТП-116 в результате короткого замыкания на ВЛ-0,4кВ, вызванного сходом снег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47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5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1 «ул.Красная» в ТП-20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6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1 «ул.Спортивная» в ТП-116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4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1 «ул.Спортивная» в ТП-116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6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тключение вводного автоматического выключателя в РУ-0,4кВ ТП-1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ключение коммутационного аппарата действиями оперативного персонал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в РУ-0,4кВ на фид.№ 4 «ул.Кирова» в ТП-11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16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2-х фазных проводов ВЛ-0,4кВ фид.№ 1 «ул.Шиловап в ТП-61 в результате наброса на В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оиск, устранение причины отключения, возобновление электроснабжения потребителей </w:t>
            </w:r>
          </w:p>
        </w:tc>
      </w:tr>
      <w:tr>
        <w:trPr>
          <w:trHeight w:val="11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2 «Атласова» в ТП-23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71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Л-0,4кВ фид.№ 1 «ул.Красная» в ТП-20 в результате возможного  короткого замыкания, вызванного сильным ветром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странение причины отключения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3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ыв провода ВЛ-0,4кВ фид.№ 7 «Советский пр-т в стор.кафе» в ТП-2 в результате сильного ветр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 на ВЛ, возобновление электроснабжения потребителей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6 «ул.Краснофлотская» в ТП-25 в результате возможного  короткого замыкания, вызванного сильным ветром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автоматического выключателя на фид. № 1 «ул.Атласова»  в ТП-60  в результате возможного  короткого замыкания на ВЛ-0,4кВ, вызванного ветками деревьев, набросом на ВЛ, либо повреждением или резким скачком нагрузки в сетях потребителей, или сильным ветром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ключение коммутационного аппарата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4 «Пед.училище» в ТП-3 в результате возможного  короткого замыкания, вызванного сильным ветром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2 «ул.Шильниковского» в ТП-17 в результате возможного  короткого замыкания на ВЛ-0,4кВ, вызванного сильным ветром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72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автоматического выключателя на фид. № 1 «ул.Атласова»  в ТП-60  в результате возможного  короткого замыкания на ВЛ-0,4кВ, вызванного ветками деревьев, набросом на ВЛ, либо повреждением или резким скачком нагрузки в сетях потребителей, или сильным ветром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ключение коммутационного аппарата действиями оперативного персонала</w:t>
            </w:r>
          </w:p>
        </w:tc>
      </w:tr>
      <w:tr>
        <w:trPr>
          <w:trHeight w:val="52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фазного провода ВЛ-0,4кВ фид.№ 5 «Холод.в сторону санатория. Пер.Лесников» в ТП-7 в результате  короткого замыка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ричины отключения, возобновление электроснабжения потребителей</w:t>
            </w:r>
          </w:p>
        </w:tc>
      </w:tr>
      <w:tr>
        <w:trPr>
          <w:trHeight w:val="79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9 «пер.Красный» в ТП-46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67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Обрыв проводов ВЛ-0,4кВ на фид.№ 1 «Хабарова-Виноградова» с ТП-13 вследствие  нарушения правил производства работ в охранной зоне ВЛ действиями персонала потребителя(работа краном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ВЛ и возобновление электроснабжения потребителей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0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б, 14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sectPr>
      <w:type w:val="nextPage"/>
      <w:pgSz w:orient="landscape" w:w="16838" w:h="11906"/>
      <w:pgMar w:left="680" w:right="680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336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64677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18:00Z</dcterms:created>
  <dc:creator>Merkurjeva</dc:creator>
  <dc:description/>
  <cp:keywords/>
  <dc:language>en-US</dc:language>
  <cp:lastModifiedBy>merkurjeva</cp:lastModifiedBy>
  <cp:lastPrinted>2011-02-21T11:18:00Z</cp:lastPrinted>
  <dcterms:modified xsi:type="dcterms:W3CDTF">2014-02-28T09:37:00Z</dcterms:modified>
  <cp:revision>98</cp:revision>
  <dc:subject/>
  <dc:title>Тарифы на передачу электрической энергии</dc:title>
</cp:coreProperties>
</file>