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532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 капитального ремо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vues.ru/informatsiya/8-novosti/12-investprogram</w:t>
            </w:r>
          </w:p>
        </w:tc>
      </w:tr>
      <w:tr>
        <w:trPr>
          <w:trHeight w:val="4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 г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11"/>
        <w:gridCol w:w="1248"/>
        <w:gridCol w:w="1357"/>
        <w:gridCol w:w="1229"/>
        <w:gridCol w:w="1205"/>
        <w:gridCol w:w="6300"/>
      </w:tblGrid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аты(мат.ресурсы)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, без НДС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гнутые результаты (расширение пропускной способности, снижение потерь в сетях, увеличение резерва для присоединения потребителей, прочие)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Л-6к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 № 52 -ТП № 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6.13г-28.06.13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3г-31.05.2013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ка ВЛ-0,4к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П № 5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д.№ 3 «ул.Пионерская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ъект замене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13г-31.05.13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3-12.02.2013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нижение потерь напряжения и мощности в результате оптимизации схемы В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участка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9,9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11ж, 2-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7:00Z</dcterms:created>
  <dc:creator>Merkurjeva</dc:creator>
  <dc:description/>
  <cp:keywords/>
  <dc:language>en-US</dc:language>
  <cp:lastModifiedBy>merkurjeva</cp:lastModifiedBy>
  <dcterms:modified xsi:type="dcterms:W3CDTF">2014-02-26T12:50:00Z</dcterms:modified>
  <cp:revision>5</cp:revision>
  <dc:subject/>
  <dc:title>Сведения о капитальных вложениях и капитальных ремонтах электрических сетей</dc:title>
</cp:coreProperties>
</file>