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9"/>
        <w:gridCol w:w="2940"/>
        <w:gridCol w:w="1480"/>
        <w:gridCol w:w="1700"/>
        <w:gridCol w:w="1700"/>
        <w:gridCol w:w="1700"/>
        <w:gridCol w:w="1700"/>
        <w:gridCol w:w="1700"/>
        <w:gridCol w:w="960"/>
      </w:tblGrid>
      <w:tr>
        <w:trPr>
          <w:trHeight w:val="750" w:hRule="atLeast"/>
        </w:trPr>
        <w:tc>
          <w:tcPr>
            <w:tcW w:w="149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73"/>
            <w:bookmarkStart w:id="1" w:name="RANGE!A1"/>
            <w:bookmarkEnd w:id="0"/>
            <w:r>
              <w:rPr>
                <w:sz w:val="20"/>
                <w:szCs w:val="20"/>
              </w:rPr>
      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оки опубликования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ежегодно, до 1 мар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дрес организаци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е (отсутствие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включая информацию, содержащую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в отношении трансформаторных подстанций до 35 к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йта/URL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etsvu.ru/?page=info&amp;spage=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.02.2014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Сведения о заявках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70"/>
              <w:gridCol w:w="1524"/>
              <w:gridCol w:w="1565"/>
              <w:gridCol w:w="1448"/>
              <w:gridCol w:w="1336"/>
              <w:gridCol w:w="1966"/>
            </w:tblGrid>
            <w:tr>
              <w:trPr>
                <w:trHeight w:val="68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анные заявки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люченные договоры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нулированные  заявк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шт/кВ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36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36,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594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594,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Заключенные договоры 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549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98"/>
              <w:gridCol w:w="2158"/>
              <w:gridCol w:w="3519"/>
              <w:gridCol w:w="1544"/>
              <w:gridCol w:w="1045"/>
              <w:gridCol w:w="2075"/>
              <w:gridCol w:w="1859"/>
              <w:gridCol w:w="1651"/>
            </w:tblGrid>
            <w:tr>
              <w:trPr>
                <w:trHeight w:val="525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5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Мощность,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Вт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20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ата/срок договора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фор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орна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стан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ражный бокс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.02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.02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.03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газин промышленных товаров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.03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2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-квартирный 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.03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7300,2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ех лесопереработки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304,4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"Вал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рговый прицеп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ражи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етняя кухня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ерковь Сергея Радонежског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рговй ларек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дание школы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606,01 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.04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оз.построй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ттракцио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88,6 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ытая автостоянк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арк КиО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4,3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5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2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1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5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.05.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5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5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594,5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329428,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Выполненные мероприятия по технологическому присоединению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6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681"/>
              <w:gridCol w:w="2665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выполненных присоединений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ъем присоединенной мощности,кВ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февра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мар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Arial CYR" w:ascii="Arial CYR" w:hAnsi="Arial CYR"/>
                      <w:bCs w:val="false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275</w:t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мечание:  Максимальная мощность включает в некоторых случаях величину максимальной мощности ранее присоединенных энергопринимающих устройст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firstLine="124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. Пр-ва от 21.01.2004 № 24, п. 11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firstLine="124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 информаци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актическа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firstLine="124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а (Приказ ФАС от 22.01.2010 № 2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1:00Z</dcterms:created>
  <dc:creator>Merkurjeva</dc:creator>
  <dc:description/>
  <cp:keywords/>
  <dc:language>en-US</dc:language>
  <cp:lastModifiedBy>merkurjeva</cp:lastModifiedBy>
  <cp:lastPrinted>2012-02-10T16:01:00Z</cp:lastPrinted>
  <dcterms:modified xsi:type="dcterms:W3CDTF">2014-02-26T11:07:00Z</dcterms:modified>
  <cp:revision>42</cp:revision>
  <dc:subject/>
  <dc:title>Сведения о пропускной способности электрических сетей</dc:title>
</cp:coreProperties>
</file>