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4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он деятельности, определяемых в соответствии с границами балансовой принадлежности электросетевого хозяй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?page=info&amp;spage=23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3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 г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31"/>
        <w:gridCol w:w="612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селенного пункта (город, с указанием районов, поселок, село, деревня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 «Город Великий Устю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Великий Устюг, п.Дымково, п.Коромыслово, д.Слободка, д.Мари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Юд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гозинино, д.Сулинская, д.Федоровская,ОСК, п.Энергетик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Трегубов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.Ивашево, д.Белозеров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мотов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лг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арденг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вороткино(пром.база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1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6467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3:00Z</dcterms:created>
  <dc:creator>Merkurjeva</dc:creator>
  <dc:description/>
  <cp:keywords/>
  <dc:language>en-US</dc:language>
  <cp:lastModifiedBy>merkurjeva</cp:lastModifiedBy>
  <cp:lastPrinted>2011-02-21T11:18:00Z</cp:lastPrinted>
  <dcterms:modified xsi:type="dcterms:W3CDTF">2014-02-26T10:57:00Z</dcterms:modified>
  <cp:revision>9</cp:revision>
  <dc:subject/>
  <dc:title>Тарифы на передачу электрической энергии</dc:title>
</cp:coreProperties>
</file>