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мероприятий по снижению размеров потерь в сетях, сроки их исполнения и источник финанс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?page=info&amp;spage=25</w:t>
            </w:r>
          </w:p>
        </w:tc>
      </w:tr>
      <w:tr>
        <w:trPr>
          <w:trHeight w:val="461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  <w:gridCol w:w="1980"/>
      </w:tblGrid>
      <w:tr>
        <w:trPr>
          <w:trHeight w:val="102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Мероприятия по снижению размеров потер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Сроки исполнения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точники финансирования</w:t>
            </w:r>
          </w:p>
        </w:tc>
      </w:tr>
      <w:tr>
        <w:trPr>
          <w:trHeight w:val="523" w:hRule="atLeast"/>
          <w:cantSplit w:val="true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птимизация рабочих напряжений в центрах питания 10/6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 и по результатам контрольных зам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равнивание нагрузок фаз в электрической сети 0,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мере выя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ии</w:t>
            </w:r>
          </w:p>
        </w:tc>
      </w:tr>
      <w:tr>
        <w:trPr>
          <w:trHeight w:val="7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CYR" w:hAnsi="Arial CYR" w:cs="Arial CYR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фидерами трансформаторных под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по результатам замеров нагрузок и анализа сх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рераспределение нагрузок между  ВЛ-0,4кВ  ТП № 65 и ТП № 104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стройство дополнительного выхода на ВЛ-0,4кВ с ТП № 104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продолжительности провед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но графику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времени выявления и ликвидации аварийных режимов на присоединениях без автоматической защиты и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по факту возникновения аварий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явление фактов безучетного и бездоговорного потребления  электрическ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в результате рейдов и осмот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исправностью и соблюдением сроков поверки электросчетчиков потребителями и замена неисправных, а также приборов учета с истекшим сроком пове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в результате рейдов, осмотров и анализа загрузки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соответствием приборов учата потребляемой нагрузке. Замена и исключение из схемы(с установкой счетчиков непосредственного включения) недогруженных трансформаторов 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приборов учета с более высоким классом точ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общедомовых приборов учета, контроль за их установкой собственникам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янва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, Средства собственников приборов уч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ломбирование электросче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беспечение достоверности и своевременности  снятия показаний электросче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остоянный анализ потерь, возникающих в электрических сетях. Своевременное  оформление документов, отражающих величины, формирующие полезный от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Замена силовых трансформаторов  в соответствии  с нагрузко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по факту загруз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CYR" w:hAnsi="Arial CYR" w:cs="Arial CYR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CYR" w:hAnsi="Arial CYR" w:cs="Arial CYR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4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ечения проводов ВЛ-6кВ  ТП № 52 - ТП № 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ечения проводов ВЛ-6кВ  ТП № 56 - ТП № 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ечения проводов ВЛ-0,4кВ выход с ТП № 46  в сторону ул.Крас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ечения проводов ВЛ-0,4кВ с ТП № 7 фид.№5 "Холодильник в сторону Санатория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ечения кабельного выхода  на ВЛ-0,4кВ с ТП № 46 в сторону ул.Крас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Замена ответвлений от ВЛ-0,4кВ к зд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1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мена ответвлений  к зданиям на ВЛ-0,4кВ  выход с ТП № 46 в сторону ул.Крас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мена ответвлений  к зданиям на ВЛ-0,4кВ  с ТП № 7 фид.№5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Холодильник в сторону Санатория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мена собственниками ответвлений  к зданиям на 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ке ВЛ-0,4кВ с ТП № 55 Фид.№ 3 «ул.Пионер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зка деревьев в зоне ВЛ-6/0,4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12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6:00Z</dcterms:created>
  <dc:creator>Merkurjeva</dc:creator>
  <dc:description/>
  <cp:keywords/>
  <dc:language>en-US</dc:language>
  <cp:lastModifiedBy>merkurjeva</cp:lastModifiedBy>
  <dcterms:modified xsi:type="dcterms:W3CDTF">2014-02-26T10:55:00Z</dcterms:modified>
  <cp:revision>7</cp:revision>
  <dc:subject/>
  <dc:title>Сведения о пропускной способности электрических сетей</dc:title>
</cp:coreProperties>
</file>