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 г.В-Устюг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от ТП-52 до ТП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-31.05.2013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виду изменения схемы распределительных сетей 6кВ ограничения в подаче эл.энергии потребителям отсутствуют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3:00Z</dcterms:created>
  <dc:creator>Pozdnjakova</dc:creator>
  <dc:description/>
  <cp:keywords/>
  <dc:language>en-US</dc:language>
  <cp:lastModifiedBy>merkurjeva</cp:lastModifiedBy>
  <cp:lastPrinted>2013-06-03T10:57:00Z</cp:lastPrinted>
  <dcterms:modified xsi:type="dcterms:W3CDTF">2013-06-03T07:02:00Z</dcterms:modified>
  <cp:revision>5</cp:revision>
  <dc:subject/>
  <dc:title> форма 1</dc:title>
</cp:coreProperties>
</file>