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 г.В-Устюг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8"/>
        <w:gridCol w:w="2206"/>
        <w:gridCol w:w="6160"/>
        <w:gridCol w:w="1391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ТП №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.№ 3 «ул.Пионерск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-12.02.2013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ВЛ с заменой деревянных опор на ж/бетонные, демонтажем части трассы линии и изменением схемы соединения В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>
          <w:trHeight w:val="418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4:00Z</dcterms:created>
  <dc:creator>Pozdnjakova</dc:creator>
  <dc:description/>
  <cp:keywords/>
  <dc:language>en-US</dc:language>
  <cp:lastModifiedBy>merkurjeva</cp:lastModifiedBy>
  <cp:lastPrinted>2013-02-01T08:42:00Z</cp:lastPrinted>
  <dcterms:modified xsi:type="dcterms:W3CDTF">2013-03-01T06:44:00Z</dcterms:modified>
  <cp:revision>4</cp:revision>
  <dc:subject/>
  <dc:title> форма 1</dc:title>
</cp:coreProperties>
</file>