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4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3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916"/>
        <w:gridCol w:w="765"/>
      </w:tblGrid>
      <w:tr>
        <w:trPr/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услуги по передаче электрической энергии н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 1 января 2013 года по 30 июня 2013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260"/>
        <w:gridCol w:w="1260"/>
        <w:gridCol w:w="126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ая энергетическая комиссия Вологодской обла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7 от 28.12.2012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color w:val="000000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6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74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 84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2 0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2 81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Ставка за содержание эл.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417 79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83074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85094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11072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 xml:space="preserve">Ставка за оплату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 xml:space="preserve">технологического расхода   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(потерь) в эл.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тыс.к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2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2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532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1 июля 2013 года по 31 декабря 2013</w:t>
      </w:r>
      <w:r>
        <w:rPr/>
        <w:t xml:space="preserve">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260"/>
        <w:gridCol w:w="1260"/>
        <w:gridCol w:w="1260"/>
        <w:gridCol w:w="1980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ая энергетическая комиссия Вологодской обла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7от 28.12.2012 год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color w:val="000000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85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7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 03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 23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 09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Ставка за содержание эл.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59 57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913 81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936 03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2179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 xml:space="preserve">Ставка за оплату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 xml:space="preserve">технологического расхода   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6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(потерь) в эл.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6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5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4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58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тарифы  для взаиморасчетов между сетевыми организациями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Филиал ОАО «МРСК Северо-Запада» «Воллогдажэнерго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76658,3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95,2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728,2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6467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0:00Z</dcterms:created>
  <dc:creator>Merkurjeva</dc:creator>
  <dc:description/>
  <cp:keywords/>
  <dc:language>en-US</dc:language>
  <cp:lastModifiedBy>kurochkina</cp:lastModifiedBy>
  <dcterms:modified xsi:type="dcterms:W3CDTF">2013-02-28T07:30:00Z</dcterms:modified>
  <cp:revision>3</cp:revision>
  <dc:subject/>
  <dc:title>Тарифы на передачу электрической энергии</dc:title>
</cp:coreProperties>
</file>