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60"/>
        <w:gridCol w:w="1260"/>
        <w:gridCol w:w="1260"/>
        <w:gridCol w:w="1260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6кВ  ТП № 52 -ТП №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06.13г-28.06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6кВ  ТП № 56 -ТП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13г-31.07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при замене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ТП № 7 фид.№5 "Холодильник в сторону Санатор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05.13г-31.05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ТП № 46 выход в сторону ул.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8.13г-12.08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ТП № 95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3я-Слоб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13г-27.09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0:00Z</dcterms:created>
  <dc:creator>Merkurjeva</dc:creator>
  <dc:description/>
  <cp:keywords/>
  <dc:language>en-US</dc:language>
  <cp:lastModifiedBy>merkurjeva</cp:lastModifiedBy>
  <dcterms:modified xsi:type="dcterms:W3CDTF">2013-02-26T04:58:00Z</dcterms:modified>
  <cp:revision>6</cp:revision>
  <dc:subject/>
  <dc:title>Сведения о капитальных вложениях и капитальных ремонтах электрических сетей</dc:title>
</cp:coreProperties>
</file>