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роки опубликования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7.5pt;mso-wrap-distance-left:9pt;mso-wrap-distance-right:9pt;mso-wrap-distance-top:0pt;mso-wrap-distance-bottom:0pt;margin-top:10.9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ным  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15 апреля 2014 г. № 186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РКА, В ТОМ ЧИСЛЕ СНЯТИЕ ПОКАЗАНИЙ, ПРИБОРА УЧЕТА ПЕРЕД ЕГО ДЕМОНТАЖОМ ДЛЯ РЕМОНТА, ПОВЕРКИ ИЛИ ЗАМЕН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ое присоединение к электрическим сетям ООО «Электротеплосеть» (в том числе опосредованно) в установленном порядке энергопринимающих устройств заявителя,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проверка приборов учета, снятие показаний прибора учет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соответствии с согласованным сроком выполнения работ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2547"/>
        <w:gridCol w:w="2938"/>
        <w:gridCol w:w="2215"/>
        <w:gridCol w:w="2389"/>
        <w:gridCol w:w="2221"/>
      </w:tblGrid>
      <w:tr>
        <w:trPr>
          <w:tblHeader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ача заявителем заявки о необходимости снятия показаний существующего прибора учета, осмотра его состояния и схемы подключен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личие действующего договора, обеспечивающего поставку электроэнергии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ителем заявки о необходимости снятия показаний существующего прибора учета, осмотра его состояния и схемы подключения до его демонта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</w:t>
            </w:r>
            <w:r>
              <w:rPr>
                <w:rFonts w:cs="Times New Roman" w:ascii="Times New Roman" w:hAnsi="Times New Roman"/>
              </w:rPr>
              <w:t>или иным способом, позволяющим подтвердить факт получ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агаемые дата и время осуществления указанных в заявке действий должны быть не ранее 7 рабочих дней со дня ее направл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заявки и согласование даты и времени снятия показаний прибора учета и его осмотра перед демонтажем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заявке необходимых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визит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 нахождения энергопринимающих устройств, в отношении которых установлен прибор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ные данные, включая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редлагаемые дата и время осуществления указанных в заявке действий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ссмотрение и согласование  предложенных заявителем даты и времени проведения действ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действий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ведомление  гарантирующего поставщика, </w:t>
            </w:r>
            <w:r>
              <w:rPr>
                <w:rFonts w:cs="Times New Roman" w:ascii="Times New Roman" w:hAnsi="Times New Roman"/>
              </w:rPr>
              <w:t>с которым заявителем заключен договор энергоснабжения, по условиям которого расчеты за электрическую энергию осуществляются с использованием планируемого к демонтажу прибора учет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5 рабочих дней со дня получения заявки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3 рабочих дня с даты, предложенной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 рабочего дня со дня получения заявк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ятие показаний прибора учета, осмотра его состояния и схемы подключен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ятие показаний прибора учета, осмотра его состояния и схемы подключ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гласованный срок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проверки приборов учет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оставление Акта проверки приборов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гарантирующему поставщику (энергосбытовой, энергоснабжающей организации), если он не участвовал в процедур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в письм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рабочего дня со дня составления акта проверк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заявителем показаний прибора учета, планируемого к демонтажу и направление в сетевую организацию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и сетевая организация, ни гарантирующий поставщик (энергосбытовая, энергоснабжающая организация) не явились в согласованные дату и время для снятия показаний прибора учета, осмотра его состояния и схемы подключения перед демонтажем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нятие заявителем показаний прибора учета, планируемого к демонта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показаний прибора учета в сетевую организацию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е обращение, обращение по электронной форме </w:t>
            </w:r>
            <w:r>
              <w:rPr>
                <w:rFonts w:cs="Times New Roman" w:ascii="Times New Roman" w:hAnsi="Times New Roman"/>
              </w:rPr>
              <w:t>или иным способом, позволяющим подтвердить факт получ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Центра обслуживания потребителей: 162390, Вологодская область, г. Великий Устюг, ул. 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info@etsvu.ru 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etsvu.ru 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4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6:00Z</dcterms:created>
  <dc:creator>Газданова М.А.</dc:creator>
  <dc:description/>
  <cp:keywords/>
  <dc:language>en-US</dc:language>
  <cp:lastModifiedBy>Анна Соколова</cp:lastModifiedBy>
  <cp:lastPrinted>2015-03-19T10:19:00Z</cp:lastPrinted>
  <dcterms:modified xsi:type="dcterms:W3CDTF">2024-02-28T07:52:00Z</dcterms:modified>
  <cp:revision>12</cp:revision>
  <dc:subject/>
  <dc:title>ПАСПОРТ УСЛУГИ (ПРОЦЕССА) ОАО «МРСК СЕВЕРО-ЗАПАДА»</dc:title>
</cp:coreProperties>
</file>