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роки опубликования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организ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98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7.5pt;mso-wrap-distance-left:9pt;mso-wrap-distance-right:9pt;mso-wrap-distance-top:0pt;mso-wrap-distance-bottom:0pt;margin-top:10.9pt;mso-position-vertical-relative:text;margin-left:1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Единым стандартам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утвержденным  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от 15 апреля 2014 г. № 186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ПАСПОРТ УСЛУГИ (ПРОЦЕССА) ООО «ЭЛЕКТРОТЕПЛОСЕТЬ»</w:t>
      </w:r>
    </w:p>
    <w:p>
      <w:pPr>
        <w:pStyle w:val="Normal"/>
        <w:autoSpaceDE w:val="false"/>
        <w:spacing w:lineRule="auto" w:line="240" w:before="0" w:after="12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ЕМ ПОКАЗАНИЙ ПРИБОРОВ УЧЕТА ОТ ПОТРЕБИТЕЛЯ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6"/>
          <w:szCs w:val="26"/>
        </w:rPr>
        <w:t>юридические и физические лица, индивидуальные предприниматели.</w:t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ОКАЗАНИЯ УСЛУГИ (ПРОЦЕССА):</w:t>
      </w:r>
      <w:r>
        <w:rPr>
          <w:rFonts w:cs="Times New Roman" w:ascii="Times New Roman" w:hAnsi="Times New Roman"/>
          <w:sz w:val="26"/>
          <w:szCs w:val="26"/>
        </w:rPr>
        <w:t xml:space="preserve"> технологическое присоединение к электрическим сетям ООО «Электротеплосеть» (в том числе опосредованно) в установленном порядке энергопринимающих устройств потребителя, наличие заключенного с ООО «Электротеплосеть» договора об оказании услуг по передаче электрической энергии или договора энергоснабжения с гарантирующим поставщиком (энергосбытовой организацией)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прием показаний приборов учета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соответствии с условиями заключенного договора об оказании услуг по передаче электрической энергии или договора энергоснабжения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6"/>
        <w:gridCol w:w="2547"/>
        <w:gridCol w:w="2938"/>
        <w:gridCol w:w="2215"/>
        <w:gridCol w:w="2389"/>
        <w:gridCol w:w="2222"/>
      </w:tblGrid>
      <w:tr>
        <w:trPr>
          <w:tblHeader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е этап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сылка на нормативно правовой акт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отребителем показаний расчетных приборов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ключенного договора энергоснабж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упли-продажи (поставки) электрической энергии (мощности)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об оказании услуг по передаче электроэнергии.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иные время и дата снятия показаний расчетных приборов учета не установлены договором энергоснабжения (купли-продажи (поставки) электрической энергии (мощности)), договором оказания услуг по передаче электрической 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отребителем показаний расчетных приборов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ществляется по состоянию на 00 часов 00 минут 1-го дня месяца, следующего за расчетным периодом, а также дня, следующего за датой расторжения (заключения) договора энергоснабжения (купли-продажи (поставки) электрической энергии (мощности)), договора оказания услуг по передаче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61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1327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т потребителя показаний расчетных приборов уч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ключенного договора энергоснаб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об оказании услуг по передаче электроэнергии.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иные время и дата сообщения снятых показаний расчетных приборов учета, в том числе используемых в соответствии с настоящим документом в качестве расчетных контрольных приборов учета, не установлены договором энергоснабжения (купли-продажи (поставки) электрической энергии (мощности)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, имеющий договор энергоснабжения, договор оказания услуг по передаче электрической энергии, передает информацию о показаниях расчетных приборов учета сетевой организац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казным письмом; с использованием телефонной связи (тел./факс), электронной почты или иным другим способом, позволяющим подтвердить факт получ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окончания 1-го дня месяца, следующего за расчетным периодом, а также дня, следующего за датой расторжения (заключения) договора энергоснабжения (купли-продажи (поставки) электрической энергии (мощности)), договора оказания услуг по передаче электрической энергии, а также в письменной форме в виде акта снятия показаний расчетных приборов учета в течение 3 рабочих дне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61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показаний расчетных приборов учета гарантирующему поставщику (энергосбыто-вой организации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словиями договора оказания услуг по передаче электрической энергии определено, что потребитель передает информацию о показаниях расчетных приборов учета только сетев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показаний расчетных приборов учета гарантирующему поставщику (энергосбытовой, энергоснабжающей организации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или иным другим способом, позволяющим определить дату и время передачи уведомлен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окончания 2-го числа месяца, следующего за расчетным перио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63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рес Центра обслуживания потребителей: 162390, Вологодская область, г. 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елефон:  (81738) 2-10-20, 2-59-9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электронной почты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info@etsvu.ru ,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re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@etsvu.ru 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28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ложения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4:00Z</dcterms:created>
  <dc:creator>Газданова М.А.</dc:creator>
  <dc:description/>
  <cp:keywords/>
  <dc:language>en-US</dc:language>
  <cp:lastModifiedBy>Анна Соколова</cp:lastModifiedBy>
  <cp:lastPrinted>2017-02-28T16:08:00Z</cp:lastPrinted>
  <dcterms:modified xsi:type="dcterms:W3CDTF">2024-02-28T07:52:00Z</dcterms:modified>
  <cp:revision>20</cp:revision>
  <dc:subject/>
  <dc:title>ПАСПОРТ УСЛУГИ (ПРОЦЕССА) ОАО «МРСК СЕВЕРО-ЗАПАДА»</dc:title>
</cp:coreProperties>
</file>