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СЛУГИ (ПРОЦЕССА) ООО «ЭЛЕКТРОТЕПЛОСЕТЬ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6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ОЕ ПРИСОЕДИНЕНИЕ К ЭЛЕКТРИЧЕСКИМ СЕТЯМ СЕТЕВОЙ ОРГАНИЗАЦИИ ПО ИНДИВИДУАЛЬНОМУ ПРОЕКТУ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6"/>
          <w:szCs w:val="26"/>
        </w:rPr>
        <w:t>Юридические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физическ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ндивидуаль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и, за исключением заявителей - юридических лиц или индивидуальных предпринимателей, присоединяющихся по второй или третьей категории электроснабжения, максимальная мощность которых составляет до 150 кВт включительно и заявителей - физических лиц, максимальная мощность которых составляет до 15 кВт включительно, энергопринимающие устройства, которых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, осуществляющих  присоединение к электрическим сетям классом напряжения до 20 кВ включительно.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6"/>
          <w:szCs w:val="26"/>
        </w:rPr>
        <w:t>В соответствии с тарифом, установленным уполномоченным органом исполнительной власти в области государственного регулирования тарифов (Пункт 30.3 Правил технологического присоединения*).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ОКАЗАНИЯ УСЛУГИ (ПРОЦЕССА)</w:t>
      </w:r>
      <w:r>
        <w:rPr>
          <w:sz w:val="26"/>
          <w:szCs w:val="26"/>
        </w:rPr>
        <w:t>: Присоединение энергопринимающих устройств требует строительства (реконструкции) объекта электросетевого хозяйства, не включенного в инвестиционные программы на очередной период регулирования при отсутствии у сетевой организации технической возможности технологического присоединения.</w:t>
      </w:r>
    </w:p>
    <w:p>
      <w:pPr>
        <w:pStyle w:val="Style15"/>
        <w:shd w:fill="FFFFFF" w:val="clear"/>
        <w:tabs>
          <w:tab w:val="clear" w:pos="708"/>
          <w:tab w:val="left" w:pos="18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color w:val="548DD4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РЕЗУЛЬТАТ ОКАЗАНИЯ УСЛУГИ (ПРОЦЕССА): </w:t>
      </w:r>
      <w:r>
        <w:rPr>
          <w:sz w:val="26"/>
          <w:szCs w:val="26"/>
        </w:rPr>
        <w:t>Осуществление технологического присоединения энергопринимающих устройств заявителя к электрическим сетям сетевой организации по индивидуальному проекту.</w:t>
      </w:r>
    </w:p>
    <w:p>
      <w:pPr>
        <w:pStyle w:val="HTML"/>
        <w:shd w:fill="FFFFFF" w:val="clear"/>
        <w:jc w:val="both"/>
        <w:rPr>
          <w:rFonts w:ascii="Times New Roman" w:hAnsi="Times New Roman" w:eastAsia="Calibri" w:cs="Times New Roman"/>
          <w:b/>
          <w:b/>
          <w:color w:val="548DD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548DD4"/>
          <w:sz w:val="26"/>
          <w:szCs w:val="26"/>
          <w:lang w:eastAsia="en-US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В зависим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категории энергопринимающих устройств Заявителя, в соответствии с заключенным договором об осуществлении технологического присоединени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7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028"/>
        <w:gridCol w:w="2667"/>
        <w:gridCol w:w="2566"/>
        <w:gridCol w:w="2160"/>
        <w:gridCol w:w="2390"/>
        <w:gridCol w:w="240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тап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ча заявки Заявителем, который имеет намерение осуществить технологическое присоединение, реконструкцию энергопринимающих устройств и увеличение объема максималь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максимальной мощности, но изменяющие схему внешнего электроснабжения энергопринимающих устройств заяви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заявления с указанием обязательных сведений и приложением необходимых документ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электросетевого хозяйства сетевой организации расположены на наименьшем расстоянии от границ участка заявителя в сравнении с иными сетевыми организациями, </w:t>
            </w:r>
          </w:p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(если на расстоянии менее 300 метров от границ участка заявителя находятся объекты электросетевого хозяйства нескольких сетевых организаций) намерение заявителя осуществить технологическое присоединение к электрическим сетям сетевой организации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обращение заявителя в офис обслуживания потребителей, письменное обращение заказным письмом с уведомлением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ы 8-14 Правил технологического присоединения*</w:t>
            </w:r>
          </w:p>
        </w:tc>
      </w:tr>
      <w:tr>
        <w:trPr>
          <w:trHeight w:val="156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, направление в уполномоченный орган исполнительной власти в области государственного регулирования тарифов заявления об установлении платы за технологическое присоединение по индивидуальному проекту 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 представленных заявителем документах сведений на соответствие их перечню, указанному в Правилах технологического присоединения*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 заявителя заказным письмом с уведомлением о вручении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В течение 3 рабочих дней с даты получения заявления о необходимости в течение 20 рабочих дней со дня получения уведомления представить недостающие сведения и (или) документы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7"/>
                <w:szCs w:val="17"/>
              </w:rPr>
              <w:t>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15 Правил технологического присоединения*</w:t>
            </w:r>
          </w:p>
        </w:tc>
      </w:tr>
      <w:tr>
        <w:trPr>
          <w:trHeight w:val="123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36" w:after="136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 в представленных заявителем документах сведений на соответствие их перечню, указанному в Правилах технологического присоединения*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уполномоченный орган исполнительной власти в области государственного регулирования тарифов заявления об установлении платы за технологическое присоединение по индивидуальному проекту 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необходимых сведений в документах, представленных заявител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исоединение энергопринимающих устройств требует строительства (реконструкции) объекта электросетевого хозяйства, не включенного в инвестиционные программы на очередной период регулирования при отсутствии у сетевой организации технической возможности технологического присоедин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30-дневный срок после получения заявк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15, Раздел 3 Правил технологического присоединения*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домление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домление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рабочих дней со дня направления заявл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 Правил технологического присоединения*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ение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ение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заявлении документов и сведений, необходимых для расчета платы за технологическое присоединение по индивидуальному проект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платы приказом уполномоченного органа исполнительной власти в области государственного регулирования тарифов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рабочих дней со дня поступления заявления об установлении платы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 Правил технологического присоединения*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Заявителю проекта договора </w:t>
            </w:r>
            <w:r>
              <w:rPr>
                <w:sz w:val="22"/>
                <w:szCs w:val="22"/>
                <w:shd w:fill="FFFFFF" w:val="clear"/>
              </w:rPr>
              <w:t xml:space="preserve">об осуществлении технологического присоединения к электрическим сетям, индивидуальных технических условий, </w:t>
            </w:r>
            <w:r>
              <w:rPr>
                <w:sz w:val="22"/>
                <w:szCs w:val="22"/>
              </w:rPr>
              <w:t>а также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Заявителю проекта договора </w:t>
            </w:r>
            <w:r>
              <w:rPr>
                <w:sz w:val="22"/>
                <w:szCs w:val="22"/>
                <w:shd w:fill="FFFFFF" w:val="clear"/>
              </w:rPr>
              <w:t xml:space="preserve">об осуществлении технологического присоединения к электрическим сетям, индивидуальных технических условий, </w:t>
            </w:r>
            <w:r>
              <w:rPr>
                <w:sz w:val="22"/>
                <w:szCs w:val="22"/>
              </w:rPr>
              <w:t>а также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 заявителя заказным письмом с уведомлением о вручении, обмен документами в электронной форм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аявителю-физическому лицу документов, подписанных в электронной форме на бумажном носителе в течение 10 дне со дня получения запрос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8,Раздел 3 Правил технологического присоединения*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сторонами договора мероприятий, предусмотренных договором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етевой организацией и Заявителем своей части мероприятий по технологическому присоединению, согласно техническим условиям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технологическому присоединению выполняются в соответствии с перечнем, утвержденным решением уполномоченного органа исполнительной власти в области государственного регулирования тариф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энергоустановок и электрических сете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HTM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заключенным договором об осуществлении технологического присоедин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7, 30.4 Правил технологического присоединения*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разрешения органа федерального государственного энергетического надзора на допуск к эксплуатации объектов заяви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разрешения органа федерального государственного энергетического надзора на допуск к эксплуатации объектов заявител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ключением объектов лиц, указанных в пункте 12 Правил технологического присоединения, присоединение которых осуществляется по третьей категории надежности (по одному источнику электроснабжения) к электрическим сетям классом напряжения до 20 кВ включительно, объектов лиц, указанных в пунктах 12(1), 13 и 14 Правил технологического присоединения (с учетом положений п. 18(1)-18(4) указанных правил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ие сетевой организации в осмотре (обследовании) присоединяемых энергопринимающих устройств должностным лицом органа федерального государственного энергетического надзора 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полнения  Заявителем мероприятий по технологическому присоединению, согласно техническим условиям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ы 7,18 Правил технологического присоединения*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соединение сетевой организацией объектов заявителя к электрическим сетям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етевой организацией фактического присоединения объектов заявителя к электрическим сетям и фактического приема (подачи) напряжения и мощности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ответствия технических решений требованиям ТУ и проектной документации (в случае необходимости ее разработки),  осмотр сетевой организацией присоединяемых электроустановок заявителя, допуск в  эксплуатацию прибора учета электроэнерг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ксация коммутационного аппарата в положении "включен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После возвращения в сетевую организацию подписанного заявителем акта о выполнении технических услов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9 Правил технологического присоединения*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о технологическом присоединении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акта об осуществлении технологического присоединения, акта согласования технологической и (или) аварийной бро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хнологического присоеди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, обмен документами в электронной форм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Diffins"/>
                <w:sz w:val="22"/>
                <w:szCs w:val="22"/>
              </w:rPr>
              <w:t>Не позднее 3 рабочих дней после осуществления сетевой организацией фактического присоединения энергопринимающих устройств заявителя к электрическим сетям и фактического приема (подачи) напряжения и мощности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ы 7,19 Правил технологического присоединения*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 организациям и иным лицам, к электрическим сетям, утвержденные постановлением правительства РФ от 27 декабря 2004 г. №861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АЯ ИНФОРМАЦИЯ ДЛЯ НАПРАВЛЕНИЯ ОБРАЩЕНИЙ :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>
          <w:sz w:val="26"/>
          <w:szCs w:val="26"/>
        </w:rPr>
        <w:t>Адрес Центра обслуживания потребителей: 162390, Вологодская область, г.Великий Устюг, ул.Набережная, 67</w:t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:  (81738) 2-10-20, 2-23-40</w:t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  <w:shd w:fill="FFFFFF" w:val="clear"/>
        </w:rPr>
        <w:t>info@etsvu.ru 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shd w:fill="FFFFFF" w:val="clear"/>
          <w:lang w:val="en-US"/>
        </w:rPr>
        <w:t>res</w:t>
      </w:r>
      <w:r>
        <w:rPr>
          <w:sz w:val="26"/>
          <w:szCs w:val="26"/>
          <w:shd w:fill="FFFFFF" w:val="clear"/>
        </w:rPr>
        <w:t>@etsvu.ru</w:t>
      </w:r>
    </w:p>
    <w:p>
      <w:pPr>
        <w:pStyle w:val="Normal"/>
        <w:tabs>
          <w:tab w:val="clear" w:pos="708"/>
          <w:tab w:val="left" w:pos="611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tabs>
          <w:tab w:val="clear" w:pos="708"/>
          <w:tab w:val="left" w:pos="61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2:00Z</dcterms:created>
  <dc:creator>Admin</dc:creator>
  <dc:description/>
  <cp:keywords/>
  <dc:language>en-US</dc:language>
  <cp:lastModifiedBy>Анна Соколова</cp:lastModifiedBy>
  <cp:lastPrinted>2017-02-28T16:35:00Z</cp:lastPrinted>
  <dcterms:modified xsi:type="dcterms:W3CDTF">2024-02-28T07:39:00Z</dcterms:modified>
  <cp:revision>10</cp:revision>
  <dc:subject/>
  <dc:title>ПАСПОРТ УСЛУГИ (ПРОЦЕССА) ООО «ЭЛЕКТРОТЕПЛОСЕТЬ"</dc:title>
</cp:coreProperties>
</file>