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ОРЖЕНИЕ ДОГОВОРА ОБ ОКАЗАНИИ УСЛУГ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ЕДАЧЕ ЭЛЕКТРИЧЕСКОЙ ЭНЕРГ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УГ ЗАЯВИТЕЛЕЙ: </w:t>
      </w:r>
      <w:r>
        <w:rPr>
          <w:sz w:val="26"/>
          <w:szCs w:val="26"/>
        </w:rPr>
        <w:t>Юридически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физическ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индивидуа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и, имеющие заключенный с сетевой организацией договор об оказании услуги по передаче электрической энерг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sz w:val="26"/>
          <w:szCs w:val="26"/>
        </w:rPr>
        <w:t xml:space="preserve"> Плата за расторжение договора об оказании услуг по передаче электрической энергии не взимается.</w:t>
      </w:r>
    </w:p>
    <w:p>
      <w:pPr>
        <w:pStyle w:val="Style16"/>
        <w:shd w:fill="FFFFFF" w:val="clear"/>
        <w:tabs>
          <w:tab w:val="clear" w:pos="708"/>
          <w:tab w:val="left" w:pos="12919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ЦЕССА</w:t>
      </w:r>
      <w:r>
        <w:rPr>
          <w:sz w:val="26"/>
          <w:szCs w:val="26"/>
        </w:rPr>
        <w:t>): Наличие заключенного с сетевой организацией договора об оказании услуг по передаче электрической энергии.</w:t>
      </w:r>
    </w:p>
    <w:p>
      <w:pPr>
        <w:pStyle w:val="Style16"/>
        <w:shd w:fill="FFFFFF" w:val="clear"/>
        <w:tabs>
          <w:tab w:val="clear" w:pos="708"/>
          <w:tab w:val="left" w:pos="18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Расторжение договора об оказании услуг по передаче электрической энерг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 течение 30 дней с даты обращения заявителя.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1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960"/>
        <w:gridCol w:w="2662"/>
        <w:gridCol w:w="2481"/>
        <w:gridCol w:w="2047"/>
        <w:gridCol w:w="2401"/>
        <w:gridCol w:w="2401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6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щение заявителя с заявлением о расторжении договора об оказании услуг по передаче электрической энерги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явления о расторжении договора об оказании услуг по передаче электрической энерги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заключенного с ООО «Электротеплосеть» договора об оказании услуг по передаче электрической 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обращение заявителя в офис обслуживания потребителей, письменное обращение заказным письмом с уведомлением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ействия договора  об оказании услуг по передаче электрической 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2 Правил недискриминационного доступа к услугам по передаче электрической энергии и оказания этих услуг*, Гражданский кодекс Российской Федерации (статьи 450-452)</w:t>
            </w:r>
          </w:p>
        </w:tc>
      </w:tr>
      <w:tr>
        <w:trPr>
          <w:trHeight w:val="1562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136" w:after="136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 и подготовка проекта соглашения о расторжении договора об оказании услуг по передаче электрической энерги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мотрение заявления и документов, подтверждающих необходимость расторжения договора об оказании услуг по передаче электрической энерги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ие от заявителя заявления и документов, подтверждающих необходимость расторжения договора об оказании услуг по передаче электрической энерг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даты получения заявления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32 Правил  недискриминационного доступа к услугам по передаче электрической энергии и оказания этих услуг</w:t>
            </w:r>
          </w:p>
        </w:tc>
      </w:tr>
      <w:tr>
        <w:trPr>
          <w:trHeight w:val="1236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548DD4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ведомление потребителей гарантирующего поставщика (энергосбытовой организации) о предстоящем расторжении договора и предложение о заключении договора с ООО «Электротеплосеть"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случае расторжения договора, заключенного с гарантирующим поставщиком (энергосбытовой организаци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сьменное уведомление заявителей заказным письмом с уведомление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 момента возникновения оснований для расторжения договора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136" w:after="136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ителю проекта соглашения о расторжении договора об оказании услуг по передаче электрической энерги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правление заявителю подписанного со стороны ООО «Электротеплосеть» проекта соглашения о расторжении договора об оказании услуг по передаче электрической энерги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азным письмом с уведомление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даты получения заявл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32 Правил недискриминационного доступа к услугам по передаче электрической энергии и оказания этих услуг, Гражданский кодекс Российской Федерации (статья 452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136" w:after="136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торжение договора об оказании услуг по передаче электрической энерги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о действия соглашения о расторжении договора об оказании услуг по передаче электрической энергии между ООО «Электротеплосеть» и заявителем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учение ООО «Электротеплосеть» подписанного заявителем соглашения о расторжнии договора об оказании услуг по передаче электрической энергии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олучения ООО «Электротеплосеть» подписанного заявителем дополнительного соглашения к договору об оказании услуг по передаче электрической энерг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32 Правил недискриминационного доступа к услугам по передаче электрической энергии и оказания этих услуг, Гражданский кодекс Российской Федерации (статья 452)</w:t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новлением Правительства РФ от 27 декабря 2004 г. №861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emboss/>
          <w:color w:val="000000"/>
          <w:sz w:val="26"/>
          <w:szCs w:val="26"/>
        </w:rPr>
      </w:pPr>
      <w:r>
        <w:rPr>
          <w:rFonts w:cs="Times New Roman" w:ascii="Times New Roman" w:hAnsi="Times New Roman"/>
          <w:emboss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emboss/>
          <w:color w:val="000000"/>
          <w:sz w:val="26"/>
          <w:szCs w:val="26"/>
        </w:rPr>
      </w:pPr>
      <w:r>
        <w:rPr>
          <w:rFonts w:cs="Times New Roman" w:ascii="Times New Roman" w:hAnsi="Times New Roman"/>
          <w:emboss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sz w:val="26"/>
          <w:szCs w:val="26"/>
        </w:rPr>
        <w:t>Адрес Центра обслуживания потребителей: 162390, Вологодская область, г.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sz w:val="26"/>
          <w:szCs w:val="26"/>
          <w:shd w:fill="FFFFFF" w:val="clear"/>
        </w:rPr>
        <w:t>Адрес электронной почты</w:t>
      </w:r>
      <w:r>
        <w:rPr>
          <w:i/>
          <w:sz w:val="26"/>
          <w:szCs w:val="26"/>
          <w:shd w:fill="FFFFFF" w:val="clear"/>
        </w:rPr>
        <w:t xml:space="preserve">: </w:t>
      </w:r>
      <w:r>
        <w:rPr>
          <w:sz w:val="26"/>
          <w:szCs w:val="26"/>
          <w:shd w:fill="FFFFFF" w:val="clear"/>
        </w:rPr>
        <w:t xml:space="preserve">info@etsvu.ru ,  </w:t>
      </w:r>
      <w:r>
        <w:rPr>
          <w:sz w:val="26"/>
          <w:szCs w:val="26"/>
          <w:shd w:fill="FFFFFF" w:val="clear"/>
          <w:lang w:val="en-US"/>
        </w:rPr>
        <w:t>res</w:t>
      </w:r>
      <w:r>
        <w:rPr>
          <w:sz w:val="26"/>
          <w:szCs w:val="26"/>
          <w:shd w:fill="FFFFFF" w:val="clear"/>
        </w:rPr>
        <w:t>@etsvu.ru 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tabs>
          <w:tab w:val="clear" w:pos="708"/>
          <w:tab w:val="left" w:pos="8124" w:leader="none"/>
        </w:tabs>
        <w:rPr/>
      </w:pPr>
      <w:r>
        <w:rPr/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tabs>
          <w:tab w:val="clear" w:pos="708"/>
          <w:tab w:val="left" w:pos="6127" w:leader="none"/>
        </w:tabs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Style16"/>
        <w:shd w:fill="FFFFFF" w:val="clear"/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shd w:fill="FFFFFF" w:val="clear"/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shd w:fill="FFFFFF" w:val="clear"/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shd w:fill="FFFFFF" w:val="clear"/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0:00Z</dcterms:created>
  <dc:creator>Admin</dc:creator>
  <dc:description/>
  <cp:keywords/>
  <dc:language>en-US</dc:language>
  <cp:lastModifiedBy>Анна Соколова</cp:lastModifiedBy>
  <cp:lastPrinted>2017-02-28T16:33:00Z</cp:lastPrinted>
  <dcterms:modified xsi:type="dcterms:W3CDTF">2024-02-28T07:41:00Z</dcterms:modified>
  <cp:revision>8</cp:revision>
  <dc:subject/>
  <dc:title>ПАСПОРТ УСЛУГИ (ПРОЦЕССА) ООО «ЭЛЕКТРОТЕПЛОСЕТЬ"</dc:title>
</cp:coreProperties>
</file>