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Без взимания платы. </w:t>
      </w:r>
    </w:p>
    <w:p>
      <w:pPr>
        <w:pStyle w:val="Style15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 xml:space="preserve">):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- проведение контрольных замеров 2 раза в год и внеочередных заме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ращение потребител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результатов -в течение 10 рабочих  дней со дня проведения замер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го с потребителем времен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141"/>
        <w:gridCol w:w="2560"/>
        <w:gridCol w:w="2394"/>
        <w:gridCol w:w="2047"/>
        <w:gridCol w:w="2378"/>
        <w:gridCol w:w="2401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трольных  и внеочередных замеро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трольных замеров 2 раза в год на объектах электросетевого хозяйства сетевой орган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бственниками внеочередных зам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меры, задание диспетчерских центров системного опе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оведение измерений на объектах электросетевого хозяйства сетевой орган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меры - 2 раза в год в третью среду июня и третью среду декабря; внеочередные замеры нагрузок на присоединениях и энергопринимающих устройствах, включенным в графики аварийного ограничения режима потребления электрической энергии (мощности) - не чаще чем 1 раз в месяц; иные замеры - не чаще чем 1 раз в квартал.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35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.6.2.8 Правил технической эксплуатации электрических станций и сетей РФ, утв. Приказом Министерства энергетики РФ №229 от 19.06.2003</w:t>
            </w:r>
          </w:p>
        </w:tc>
      </w:tr>
      <w:tr>
        <w:trPr>
          <w:trHeight w:val="308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результатов контрольных и внеочередных замеро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едоставление в </w:t>
            </w:r>
            <w:r>
              <w:rPr>
                <w:sz w:val="22"/>
                <w:szCs w:val="22"/>
              </w:rPr>
              <w:t>диспетчерский центр системного оператора результатов проведения контрольных и внеочередных замер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контрольные и внеочередные замер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системным опера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 дней со дня проведения замера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5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меров на принадлежащих потребителю энергопринимающих устройства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меров на принадлежащих потребителю энергопринимающих устройствах при обращении потребителя с заявлением об их проведен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требителя с заявлением о проведении замеро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змерений на объектах потреб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гласованное с потребителем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потребителю информации о результатах измере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требителю информации о результатах измер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тчёта на бумажном носителе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hd w:fill="FFFFFF" w:val="clear"/>
        </w:rPr>
        <w:t>Адрес электронной почты</w:t>
      </w:r>
      <w:r>
        <w:rPr>
          <w:i/>
          <w:shd w:fill="FFFFFF" w:val="clear"/>
        </w:rPr>
        <w:t xml:space="preserve">: </w:t>
      </w:r>
      <w:r>
        <w:rPr>
          <w:shd w:fill="FFFFFF" w:val="clear"/>
        </w:rPr>
        <w:t xml:space="preserve">info@etsvu.ru , 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7:00Z</dcterms:created>
  <dc:creator>Admin</dc:creator>
  <dc:description/>
  <cp:keywords/>
  <dc:language>en-US</dc:language>
  <cp:lastModifiedBy>Анна Соколова</cp:lastModifiedBy>
  <dcterms:modified xsi:type="dcterms:W3CDTF">2024-02-28T07:42:00Z</dcterms:modified>
  <cp:revision>10</cp:revision>
  <dc:subject/>
  <dc:title>ПАСПОРТ УСЛУГИ (ПРОЦЕССА) ООО «ЭЛЕКТРОТЕПЛОСЕТЬ"</dc:title>
</cp:coreProperties>
</file>