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(ЧАСТИЧНОЕ) ОГРАНИЧЕНИЕ РЕЖИМА ПОТРЕБЛЕНИЯ ЭЛЕКТРИЧЕСКОЙ ЭНЕРГИ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В ПОРЯДКЕ, УСТАНОВЛЕННОМ ПРАВИЛАМИ ПОЛНОГО И(ИЛИ) ЧАСТИЧНОГО ОГРАНИЧЕНИЕ РЕЖИМА ПОТРЕБЛЕНИЯ ЭЛЕКТРИЧЕСКОЙ ЭНЕРГИИ И ПРАВИЛАМИ РАЗРАБОТКИ И ПРИМЕНЕНИЯ  ГРАФИКОВ АВАРИЙНОГО ОГРАНИЧЕНИЕ РЕЖИМА ПОТРЕБЛЕНИЯ ЭЛЕКТРИЧЕСКОЙ ЭНЕРГИИ (МОЩНОСТИ) И ИСПОЛЬЗОВАНИЯ ПРОТИВОАВАРИЙНОЙ АВТОМАТИК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имеющие заключенный  договор об оказании услуг по передаче электрической энергии, договор энергоснабжения</w:t>
      </w:r>
      <w:r>
        <w:rPr>
          <w:sz w:val="28"/>
          <w:szCs w:val="28"/>
        </w:rPr>
        <w:t>.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spacing w:before="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6"/>
          <w:szCs w:val="26"/>
        </w:rPr>
        <w:t>Плата не взимает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ОКАЗАНИЯ УСЛУГИ (ПРОЦЕССА):</w:t>
      </w:r>
      <w:r>
        <w:rPr>
          <w:sz w:val="26"/>
          <w:szCs w:val="26"/>
        </w:rPr>
        <w:t xml:space="preserve"> Наличие действующего договора об оказании услуг по передаче электрической энергии, договора энергоснаб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ОКАЗАНИЯ УСЛУГИ (ПРОЦЕССА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 полное(частичное) ограничение режима потребления электрической энерг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зависимости от вида ограничения режима потребл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"/>
        <w:gridCol w:w="2255"/>
        <w:gridCol w:w="73"/>
        <w:gridCol w:w="2465"/>
        <w:gridCol w:w="60"/>
        <w:gridCol w:w="2473"/>
        <w:gridCol w:w="49"/>
        <w:gridCol w:w="2107"/>
        <w:gridCol w:w="50"/>
        <w:gridCol w:w="2398"/>
        <w:gridCol w:w="32"/>
        <w:gridCol w:w="2269"/>
      </w:tblGrid>
      <w:tr>
        <w:trPr/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>
          <w:trHeight w:val="3385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 с неисполнением или ненадлежащим исполнением Потребителем обязательств по оплате электроэнергии и иных услуг процесса  ее поставк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ограничение режима потребления электрической энергии потребителей, имеющих согласованный акт согласования технологической и(или) аварийной брон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в акте согласования технологической и(или) аварийной брони величины технологической брони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ограничение режима потребления  до уровня технологической брон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введение частич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ое  самостоятельное частич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чем по истечении 10 дней после дня уведомления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и до уровня, которые указаны  в уведомлении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ы 5,6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6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в акте согласования технологической и(или) аварийной брони величины технологической бр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ие в акте согласования технологической и(или) аварийной брони величины технологической бр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ограничение режима потребления  до уровня технологической брон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введение частич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ое  самостоятельное частичное ограничение режима потребления Потребител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астичное ограничение режима потребления  до уровня аварийной брон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введение частич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ое  самостоятельное частичное ограничение режима потребления Потребител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астичное ограничение режима потребления  до уровня аварийной брони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- введение частич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язательное  самостоятельное частич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е чем по истечении 10 дней после дня уведомления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(до 12 часов дня) и до уровня, которые указаны  в уведомлении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5 дней (если иной срок не установлен актом согласования технологической и (или) аварийной брони) после дня введения частичного ограничения режима потребления до уровня технологической бр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(до 12 часов дня) и до уровня, которые указаны  в уведомлении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е чем по истечении 10 дней после дня уведомления о введении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дату(до 12 часов дня) и до уровня, которые указаны  в уведомлении о введении ограничения режима  потреб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5,7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граничение режима потребления электрической энергии потребителей, имеющих согласованный акт согласования технологической и(или) аварийной бро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ол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язательное  самостоятельное пол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стечении 5 дней (если иной срок не установлен актом согласования технологической и (или) аварийной брони) после дня введения частичного ограничения режима потребления до уровня технологической бр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(до 12 часов дня), которая указана  в уведомлении об ограничении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ы 6,7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81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ол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язательное  самостоятельное пол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одного рабочего дня после дня получения сетевой организацией от потребителя уведомления о готовности к введению полного ограничения режима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(до 12 часов дня), следующий за датой, в которую потребителем должны быть выполнены мероприятия по обеспечению готовности к введению полного ограничения режима потреблен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ы 6,7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65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граничение режима потребления электрической энергии потребителей, не имеющих согласованный акт согласования технологической и(или) аварийной брон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несение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полного ограничения сетевой организацией со своих объектов электросетевого хозяйст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 самостоятельное полное ограничение режима потребления Потребителе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</w:t>
            </w:r>
            <w:r>
              <w:rPr>
                <w:b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ее чем по истечении 10 дней после дня уведомления о введении полного  ограничения режима  потреб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6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99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режима потребления в связи  с получением законного требования судебного пристава-исполнителя о введении ограничения режима потребле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дополнение к положениям п.1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, а если в законном требовании судебного пристава-исполнителя (далее - требование) указан срок введения ограничения режима потребления, - в соответствующую дату, указанную в требова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22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974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</w:rPr>
              <w:t>неисполнением или ненадлежащим исполнением потребителем условий договора, касающихся обеспечения функционирования устройств релейной защиты, противоаварийной и режимной автоматики, устройств компенсации реактивной мощност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характеристик технологического присоединения,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sz w:val="18"/>
                <w:szCs w:val="18"/>
              </w:rPr>
              <w:t xml:space="preserve">прекращение обязательств по поставке электрической энергии (мощности) по договору энергоснабжения (купли-продажи (поставки) электрической энергии (мощности)) и (или) по оказанию услуг по передаче электрической энергии (в части не связанной с прекращением обязательств по поставке электрической энергии (мощности) по договору энергоснабжения (купли-продажи (поставки) электрической энергии (мощности),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факта бездоговорного потребления электрической энер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дополнение к положениям п.1)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граничение режима потребления электрической энергии потребителей, не имеющих согласованный акт согласования технологической и(или) аварийной брони и не относящихся к потребителя к категориям потребителей, ограничение режима потребления электрической энергии которых может привести к экономическим, экологическим или социальным последствиям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астичное ограничение режима потребления до уровня технологической брони потребителей, имеющих согласованный акт согласования технологической и(или) аварийной брони, в котором указана величина технологической брони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ограничение режима потребления до уровня аварийной брони потребителей. ограничение режима потребления электрической энергии которых может привести к экономическим, экологическим или социальным последствиям, имеющих согласованный акт согласования технологической и(или) аварийной брони, в котором не указана величина технологической брони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 по получении исполнителем (субисполнителем) уведомления о необходимости введения ограничения режима потребления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 части прекращения обязательств по поставке электрической энергии (мощности) по договору энергоснабжения (купли-продажи (поставки) электрической энергии (мощности)), - в день и время, указанные в уведомлении о необходимости введения ограничения режима потребления, которые не могут наступить ранее истечения 3 рабочих дней после дня и времени получения сетевой организацией, оказывающей потребителю услугу по передаче электрической энергии, уведомления о расторжении договора энергоснабжения).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 по выявление факта бездоговорного потребления электрической энерг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ы 23,24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м ненадлежащего технологического присоединения энергопринимающих устройств потреби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в дополнение к положениям п.1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ненадлежащего технологического присоединения энергопринимающих устройств потреб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медлительно исполнителем по получении уведомления от гарантирующего поставщ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 25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351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м от потребителя заявления о введении в отношении его энергопринимающих устройств и (или) объектов электроэнергетики ограничения режима потребления в случае, если у потребителя отсутствует техническая возможность самостоятельного ограничения режима потребления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м от потребителя заявления о введении в отношении его энергопринимающих устройств и (или) объектов электроэнергетики ограничения режима потреблен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в сроки, которые установлены договором энергоснабжения, договором купли-продажи (поставки) электрической энергии (мощности), договором оказания услуг по передаче электрической энергии либо отдельным соглашением, после получения от потребителя соответствующего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 26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56" w:hRule="atLeast"/>
        </w:trPr>
        <w:tc>
          <w:tcPr>
            <w:tcW w:w="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ончанием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ончание срока, на который осуществлялось технологическое присоединение с применением временной схемы электроснабжения, или возникновение основания для его досрочного прекра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лного ограничения режима потребления, указанная в уведомлении о введении ограничения режима потребления, должна соответствовать дню, следующему за днем окончания срока, на который осуществлялось технологическое присоединение с применением временной схемы электроснабжения,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, - дню, следующему за днем отсоединения энергопринимающих устройств и (или) объектов электроэнергетики, технологическое присоединение которых осуществлено по временной схеме электроснабжения, указанным в обращении заявителя, или дню, следующему за днем расторжения договора об осуществлении технологического присоединения с применением постоянной схемы электроснаб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нкт 27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562" w:hRule="atLeast"/>
        </w:trPr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  <w:p>
            <w:pPr>
              <w:pStyle w:val="Style15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 возникновением (угрозой возникновения) аварийных электроэнергетических режимов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ребителя заключенного  договора энергоснабжения или договора об оказании услуг по передаче электрической энергии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ики разрабатываются на  период с 1 октября по 30 сентября следующего года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664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до сведения гарантирующих поставщиков (энергосбытовых, энергоснабжающих организаций) и их потребителей графиков аварийного ограничения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твержденных в установленном порядке графиков аварийного огранич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уведомление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после утверждения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ограничения режима потребления в соответствии с графиками ограничения режима потребления (мощности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ведении в действие графиков ограничения режима потребления - возникновение (угроза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иных чрезвычайных ситуаций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грамма или иное сообщение  на имя руководителя организации – потребителю с заключенным с сетевой организацией договором по передаче электрической энергии – для самостоятельного выполнения технических мероприятий по вводу  аварийного ограничения,   гарантирующему поставщику для доведения информации до своих потребителей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4 часов суток, предшествующих дате введения ограничения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одпункт «а» пункта 35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 пункты 32,34 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404" w:hRule="atLeast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ведении в действие графиков временного отключения потребления - невозможность введения в действие графиков ограничения  режима потребления, невыполнение потребителями диспетчерских распоряжений о введении в действие графиков ограничения режима потреблен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временному отключению потреб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ятся оперативным персоналом сетевой организаци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редварительного уведомления, с незамедлительным оповещением  после введения временного отключени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пункты 38,39 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206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режима потребления вследствие срабатывания противоаварийной автоматик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граничение режима потребления электрической энергии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звитие( их предотвращение и ликвидация) аварийных электроэнергетических режимов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срабатывание противоаварийной автоматики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ится автоматически до ликвидации аварийного электроэнергетического режим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 4 Правил разработки и применения графиков аварий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 аварийных ограничениях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б аварийных ограничениях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ведений о времени отключения и восстановления потребления электрической энергии, основаниях введения аварийных ограничений, сведения о фактической величине аварийного ограни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сайте в сети "Интернет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полнения отключ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5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70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36" w:after="1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уведомлен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 потребителей, в отношении которых было введено аварийное ограничение, и (или) организаций, осуществляющих снабжение электрической энергией таких потреб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8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режима потребления в связи с необходимостью проведения ремонтных работ на объектах электросетевого хозяйства сетевой организаци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потребителя о проведении ремонтных и профилактических работ и о сроках ограничения режима потребления в связи с их проведением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, в том числе: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мещение уведомления в средствах массовой информации;                              -посредством телефонограммы -отдельным потребителям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ями с условиями договора энергоснабжения (купли-продажи (поставки) электрической энергии (мощности))  или договора оказания сетевой организацией комплекса услуг, обеспечивающих передачу эл.энергии и мощ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 «г» пункта 15 Правил недискриминационного доступа к услугам по передаче электрической энергии и оказания этих услуг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в ремонт объекта электросетевого хозяйств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рафиками проведения ремонтных раб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0 Правил полного и (или) частичного ограничения режима потребления электрической энерги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>Правила полного и (или) частичного ограничения режима потребления электрической энергии, утвержденные Постановление Правительства РФ от 04.05.2012 N 44</w:t>
      </w:r>
      <w:r>
        <w:rPr/>
        <w:t>2.</w:t>
      </w:r>
    </w:p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autoSpaceDE w:val="false"/>
        <w:spacing w:before="0" w:after="60"/>
        <w:ind w:left="709" w:hanging="0"/>
        <w:jc w:val="both"/>
        <w:rPr/>
      </w:pPr>
      <w:r>
        <w:rPr>
          <w:sz w:val="26"/>
          <w:szCs w:val="26"/>
        </w:rPr>
        <w:t>Адрес Центра обслуживания потребителей: 162390, Вологодская область, г.Великий Устюг, ул.Набережная, 67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tabs>
          <w:tab w:val="clear" w:pos="708"/>
          <w:tab w:val="left" w:pos="8124" w:leader="none"/>
        </w:tabs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7:00Z</dcterms:created>
  <dc:creator>Admin</dc:creator>
  <dc:description/>
  <cp:keywords/>
  <dc:language>en-US</dc:language>
  <cp:lastModifiedBy>Анна Соколова</cp:lastModifiedBy>
  <cp:lastPrinted>2017-02-28T16:22:00Z</cp:lastPrinted>
  <dcterms:modified xsi:type="dcterms:W3CDTF">2024-02-28T07:42:00Z</dcterms:modified>
  <cp:revision>31</cp:revision>
  <dc:subject/>
  <dc:title>ПАСПОРТ УСЛУГИ (ПРОЦЕССА) ООО «ЭЛЕКТРОТЕПЛОСЕТЬ"</dc:title>
</cp:coreProperties>
</file>