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;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6"/>
          <w:szCs w:val="26"/>
        </w:rPr>
        <w:t>Юридические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физическ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sz w:val="26"/>
          <w:szCs w:val="26"/>
        </w:rPr>
        <w:t xml:space="preserve"> Без взимания платы. </w:t>
      </w:r>
    </w:p>
    <w:p>
      <w:pPr>
        <w:pStyle w:val="Style15"/>
        <w:shd w:fill="FFFFFF" w:val="clear"/>
        <w:tabs>
          <w:tab w:val="clear" w:pos="708"/>
          <w:tab w:val="left" w:pos="12919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Технологическое присоединение (непосредственное или опосредованное) энергопринимающих устройств (энергетических установок) заявителя к объектам электросетевого хозяйства ООО «Электротеплосеть». Наличие заключенного с ООО «Электротеплосеть» договора об оказании услуг по передаче электрической энергии или договора энергоснабжения с гарантирующим поставщиком (энергосбытовой организацией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 ОКАЗАНИЯ УСЛУГИ (ПРОЦЕССА)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фактических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 дней с момента поступления обращения 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9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141"/>
        <w:gridCol w:w="2560"/>
        <w:gridCol w:w="2394"/>
        <w:gridCol w:w="2047"/>
        <w:gridCol w:w="2378"/>
        <w:gridCol w:w="2401"/>
      </w:tblGrid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ращение Заявителя с заявлением о проведении испытаний с целью контроля качества электрической энергии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е заявления с указанием реквизитов Заявителя, места расположения энергопринимающих устройств, точек контроля,  предлагаемых даты и время проведения процедуры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 присоединение энергопринимающих устройств заявителя к объектам электросетевого хозяйства ООО «Электротеплосеть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ключенного договора об оказании услуг по передаче электрической энергии, договора энерг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чное обращение заявителя в офис обслуживания потребителей, письменное обращение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п «в», «е», «л» п.14. п.п «а», «д» п.15 Правил недискриминационного доступа к услугам по передаче электрической энергии и оказания этих услуг*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страция и рассмотрение заявле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страция поступившего заявления, рассмотрение и назначение ответственных лиц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Заявителем всех необходимых сведен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рабочих дней с момента поступления обращения .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 «в», «е», «л» п.14. п.п «а», «д» п.15 Правил недискриминационного доступа к услугам по передаче электрической энергии и оказания этих услуг*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. 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спытаний и определение показателей качества электрической энергии в точках присоединения потребителя. Обработка результатов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спытаний и определение показателей качества электрической энергии в точках присоединения потребителя. Обработка результат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гласование с потребителем точек контроля и сроков проведения испытаний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Определение показателей качества  с помощью измерительных приборов для регистрации показателей качества подаваемой электроэнерг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ч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дней с момента поступления обращения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2"/>
                <w:sz w:val="18"/>
                <w:szCs w:val="18"/>
              </w:rPr>
              <w:t>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2"/>
                <w:szCs w:val="22"/>
              </w:rPr>
            </w:pPr>
            <w:r>
              <w:rPr>
                <w:rFonts w:cs="Times New Roman"/>
                <w:b/>
                <w:color w:val="2D2D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136" w:after="136"/>
              <w:ind w:left="0" w:right="420" w:first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зультатах измерений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аявителю информации о результатах измере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е отчёта на бумажном носителе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110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недискриминационного доступа к услугам по передаче электрической энергии и оказания этих услуг*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Правительства РФ от 4 мая 2012 г. N 442"О функционировании розничных рынков электрической энергии, полном и (или) частичном ограничении режима потребления электрической энергии"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  <w:tab/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/>
        <w:t>Адрес электронной почты</w:t>
      </w:r>
      <w:r>
        <w:rPr>
          <w:i/>
        </w:rPr>
        <w:t xml:space="preserve">: </w:t>
      </w:r>
      <w:r>
        <w:rPr>
          <w:shd w:fill="FFFFFF" w:val="clear"/>
        </w:rPr>
        <w:t>info@etsvu.ru </w:t>
      </w:r>
      <w:r>
        <w:rPr/>
        <w:t xml:space="preserve">,  </w:t>
      </w:r>
      <w:r>
        <w:rPr>
          <w:shd w:fill="FFFFFF" w:val="clear"/>
          <w:lang w:val="en-US"/>
        </w:rPr>
        <w:t>res</w:t>
      </w:r>
      <w:r>
        <w:rPr>
          <w:shd w:fill="FFFFFF" w:val="clear"/>
        </w:rPr>
        <w:t>@etsvu.ru </w:t>
      </w:r>
      <w:r>
        <w:rPr>
          <w:color w:val="FF0000"/>
          <w:sz w:val="22"/>
          <w:szCs w:val="22"/>
        </w:rPr>
        <w:tab/>
      </w:r>
    </w:p>
    <w:p>
      <w:pPr>
        <w:pStyle w:val="Style15"/>
        <w:shd w:fill="FFFFFF" w:val="clear"/>
        <w:tabs>
          <w:tab w:val="clear" w:pos="708"/>
          <w:tab w:val="left" w:pos="2812" w:leader="none"/>
        </w:tabs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812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8:00Z</dcterms:created>
  <dc:creator>Admin</dc:creator>
  <dc:description/>
  <cp:keywords/>
  <dc:language>en-US</dc:language>
  <cp:lastModifiedBy>Анна Соколова</cp:lastModifiedBy>
  <dcterms:modified xsi:type="dcterms:W3CDTF">2024-02-28T07:43:00Z</dcterms:modified>
  <cp:revision>11</cp:revision>
  <dc:subject/>
  <dc:title>ПАСПОРТ УСЛУГИ (ПРОЦЕССА) ООО «ЭЛЕКТРОТЕПЛОСЕТЬ"</dc:title>
</cp:coreProperties>
</file>