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 (при информировании о плановых ограничениях режима потребления - 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имеющие заключенный с сетевой организацией договор об оказании услуг по передаче электрической энергии)</w:t>
      </w:r>
      <w:r>
        <w:rPr>
          <w:sz w:val="28"/>
          <w:szCs w:val="28"/>
        </w:rPr>
        <w:t>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за предоставление потребителям информации не взимает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действующего договора энергоснабжения (при информировании о плановых ограничениях режима потребления - наличие заключенного с сетевой организацией договора об оказании услуг по передаче электрической энергии)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зависимости от вида ограничения режима потребл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028"/>
        <w:gridCol w:w="2712"/>
        <w:gridCol w:w="2609"/>
        <w:gridCol w:w="2047"/>
        <w:gridCol w:w="2401"/>
        <w:gridCol w:w="2401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режима потребления в случае возникновения внерегламентных отключений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данных о периоде действия аварийных ограничений и (или) внерегламентных отключений, основаниях введения аварийных ограничений, а также о причинах внерегламентных отключений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линий электропередачи и (или) оборудования, в том числе в результате стихийных явл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просу потребителей, в отношении которых было введено аварийное ограничение, и (или) организаций, осуществляющих снабжение электрической энергией таких потребителе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8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62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граничения режима потребления в целях проведении ремонтных работ на  объектах электросетевого хозяйства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отребителя о проведении ремонтных и профилактических работ и о сроках ограничения режима потребления в связи с их проведением.</w:t>
            </w:r>
          </w:p>
        </w:tc>
        <w:tc>
          <w:tcPr>
            <w:tcW w:w="2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электросетевого хозяйства сетевой организации невозможно без ограничения режима потребления потребителей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размещение уведомления в средствах массовой информации;                              -посредством телефонограммы -отдельным потребителя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«г» пункта 15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в ремонт объекта электросетевого хозяйства</w:t>
            </w:r>
          </w:p>
        </w:tc>
        <w:tc>
          <w:tcPr>
            <w:tcW w:w="2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ами проведения ремонтных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0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ограничения режима потребления в целях предотвращения или ликвидации авари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сетевой организацией графиков аварийного ограничен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у потребителя заключенного  договора энергоснабжения или договора об оказании услуг по передаче электрической энерги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10 дней до начала очередн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ики разрабатываются на  период с 1 октября по 30 сентября следующего год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66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ведения гарантирующих поставщиков (энергосбытовых, энергоснабжающих организаций) и их потребителей графиков аварийного огранич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утвержденных в установленном порядке графиков аварийного ограни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утвержденных графиков аварийного ограничения на сайте в сети «Интернет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после утверждения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граничения режима потребления в соответствии с графиками ограничения режима потребления (мощности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в действие графиков ограничения режима потребления - возникновение (угроза возникновения) аварийных электроэнергетических режимов по причине возникновения дефицита электрической энергии и мощности и (или) недопустимых отклонений напряжения, перегрузки электротехнического оборудования и иных чрезвычайных ситуац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ограмма или иное сообщение  на имя руководителя организации – потребителю с заключенным с сетевой организацией договором по передаче электрической энергии – для самостоятельного выполнения технических мероприятий по вводу  аварийного ограничения,   гарантирующему поставщику для доведения информации до своих потребителе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4 часов суток, предшествующих дате введения огранич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дпункт «а» пункта 35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 пункты 32,34 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91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в действие графиков временного отключения потребления - невозможность введения в действие графиков ограничения  режима потребления, невыполнение потребителями диспетчерских распоряжений о введении в действие графиков ограничения режима потреб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временному отключению потреб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ятся оперативным персоналом сетевой организаци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варительного уведомления, с незамедлительным оповещением  после введения временного отклю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«б» пункта 35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пункты 38,39 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66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времени отключения и восстановления потребления электрической энергии, основаниях введения аварийных ограничений, сведения о фактической величине аварийного 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в сети "Интерне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отклю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5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потребителей, в отношении которых было введено аварийное ограничение, и (или) организаций, осуществляющих снабжение электрической энергией таких потреб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48 Правил полного и (или) частичного ограничения режима потребления электрической энерг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Правила полного и (или) частичного ограничения режима потребления электрической энергии, утвержденные Постановление Правительства РФ от 04.05.2012 N 44</w:t>
      </w:r>
      <w:r>
        <w:rPr/>
        <w:t>2.</w:t>
      </w:r>
    </w:p>
    <w:p>
      <w:pPr>
        <w:pStyle w:val="Footnote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6.06.2013 г. N 290.</w:t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  <w:shd w:fill="FFFFFF" w:val="clear"/>
        </w:rPr>
        <w:t>Адрес электронной почты</w:t>
      </w:r>
      <w:r>
        <w:rPr>
          <w:i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  <w:shd w:fill="FFFFFF" w:val="clear"/>
        </w:rPr>
        <w:t xml:space="preserve">info@etsvu.ru 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1:00Z</dcterms:created>
  <dc:creator>Admin</dc:creator>
  <dc:description/>
  <cp:keywords/>
  <dc:language>en-US</dc:language>
  <cp:lastModifiedBy>Анна Соколова</cp:lastModifiedBy>
  <cp:lastPrinted>2017-02-28T16:17:00Z</cp:lastPrinted>
  <dcterms:modified xsi:type="dcterms:W3CDTF">2024-02-28T07:44:00Z</dcterms:modified>
  <cp:revision>15</cp:revision>
  <dc:subject/>
  <dc:title>ПАСПОРТ УСЛУГИ (ПРОЦЕССА) ООО «ЭЛЕКТРОТЕПЛОСЕТЬ"</dc:title>
</cp:coreProperties>
</file>