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 УПОЛНОМОЧЕННЫХ ПРЕДСТАВИТЕЛЕЙ ПОТРЕБИТЕЛЯ УСЛУГ В ПУНКТЫ КОНТРОЛЯ И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000000"/>
        </w:rPr>
        <w:t>УЧЕТА КОЛИЧЕСТВА И КАЧЕСТВА ЭЛЕКТРИЧЕСКОЙ ЭНЕРГИИ  В ПОРЯДКЕ И СЛУЧАЯХ, УСТАНОВЛЕННЫХ ДОГОВОРОМ ОБ ОКАЗАНИИ УСЛУГ ПО ПЕРЕДАЧЕ ЭЛЕКТРИЧЕСКОЙ ЭНЕРГ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Плата за допуск уполномоченных представителей потребителя услуг в пункты контроля и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учета количества и качества электрической энергии  не взимается.</w:t>
      </w:r>
    </w:p>
    <w:p>
      <w:pPr>
        <w:pStyle w:val="Style16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Технологическое присоединение (непосредственное или опосредованное) энергопринимающих устройств (энергетических установок) заяв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sz w:val="26"/>
          <w:szCs w:val="26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60"/>
        <w:gridCol w:w="2662"/>
        <w:gridCol w:w="2481"/>
        <w:gridCol w:w="2047"/>
        <w:gridCol w:w="2401"/>
        <w:gridCol w:w="240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 об оказании услуг по передаче электрической энергии или договора энергоснабжения с гарантирующим поставщиком (энергосбытовой организ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пункт «д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Пункт 168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х положений функционирования розничных рынков электрической энергии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согласование с потребителем даты и времени допуск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допуске уполномоченных представителей потребителя услуг в пункты контроля и учета количества и качества электрической энергии и согласование с потребителем даты и времени допус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явления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ной связ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об оказании услуг по передаче электрической энерги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пункт «д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Пункт 168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х положений функционирования розничных рынков электрической энергии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потребителем даты и времени допус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полномоченными представителями потребителя услуг пунктов контроля и учета количества и качества электрической энер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с потребителем дата и время допус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пункт «д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Пункт 168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х положений функционирования розничных рынков электрической энергии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 861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е положения функционирования розничных рынков электрической энерг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твержденные Постановлением Правительства РФ от 4 мая 2012 г. № 442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Style16"/>
        <w:shd w:fill="FFFFFF" w:val="clear"/>
        <w:tabs>
          <w:tab w:val="clear" w:pos="708"/>
          <w:tab w:val="left" w:pos="6127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6:00Z</dcterms:created>
  <dc:creator>Admin</dc:creator>
  <dc:description/>
  <cp:keywords/>
  <dc:language>en-US</dc:language>
  <cp:lastModifiedBy>Анна Соколова</cp:lastModifiedBy>
  <dcterms:modified xsi:type="dcterms:W3CDTF">2024-02-28T07:48:00Z</dcterms:modified>
  <cp:revision>11</cp:revision>
  <dc:subject/>
  <dc:title>ПАСПОРТ УСЛУГИ (ПРОЦЕССА) ООО «ЭЛЕКТРОТЕПЛОСЕТЬ"</dc:title>
</cp:coreProperties>
</file>