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0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твержденная приказом Минэнерго России от 15 апреля 2014 г. № 186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опубликования: </w:t>
      </w:r>
      <w:r>
        <w:rPr>
          <w:b/>
          <w:sz w:val="20"/>
          <w:szCs w:val="20"/>
          <w:u w:val="single"/>
        </w:rPr>
        <w:t>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769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6pt;mso-wrap-distance-left:9pt;mso-wrap-distance-right:9pt;mso-wrap-distance-top:0pt;mso-wrap-distance-bottom:0pt;margin-top:3.8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765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etsvu.ru/disclosure-standard/service-passports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2.202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0.25pt;mso-wrap-distance-left:9pt;mso-wrap-distance-right:9pt;mso-wrap-distance-top:0pt;mso-wrap-distance-bottom:0pt;margin-top:10.9pt;mso-position-vertical-relative:text;margin-left:1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etsvu.ru/disclosure-standard/service-passports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2.202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Единым стандартам качества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служивания сетевыми организациями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требителей услуг сетевых организац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твержденным  приказом Минэнерго России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 15 апреля 2014 г. № 186</w:t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УСЛУГИ (ПРОЦЕССА) ООО «ЭЛЕКТРОТЕПЛОСЕТЬ"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46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Style15"/>
        <w:shd w:fill="FFFFFF" w:val="clear"/>
        <w:spacing w:lineRule="atLeast" w:line="272" w:before="240" w:after="240"/>
        <w:ind w:left="543" w:hanging="0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 xml:space="preserve"> </w:t>
      </w:r>
      <w:r>
        <w:rPr>
          <w:b/>
          <w:color w:val="373737"/>
          <w:sz w:val="28"/>
          <w:szCs w:val="28"/>
        </w:rPr>
        <w:t>ВЫДАЧУ СПРАВОК И ДОКУМЕНТОВ (ИХ КОПИЙ), ПОДТВЕРЖДАЮЩИХ ТЕХНОЛОГИЧЕСКОЕ ПРИСОЕДИНЕНИЕ К СЕТЯМ СЕТЕВОЙ ОРГАНИЗАЦИИ (АКТ РАЗГРАНИЧЕНИЯ БАЛАНСОВОЙ ПРИНАДЛЕЖНОСТИ ЭЛЕКТРИЧЕСКИХ СЕТЕЙ, АКТ РАЗГРАНИЧЕНИЯ ЭКСПЛУАТАЦИОННОЙ ОТВЕТСТВЕННОСТИ СТОРОН, АКТ ОБ ОСУЩЕСТВЛЕНИИ ТЕХНОЛОГИЧЕСКОГО ПРИСОЕДИНЕНИЯ И АКТ СОГЛАСОВАНИЯ ТЕХНОЛОГИЧЕСКОЙ И (ИЛИ) АВАРИЙНОЙ БРОНИ);</w:t>
      </w:r>
      <w:r>
        <w:rPr>
          <w:sz w:val="22"/>
          <w:szCs w:val="22"/>
        </w:rPr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6"/>
          <w:szCs w:val="26"/>
        </w:rPr>
        <w:t>физические лица, юридические лица, индивидуальные предприниматели – владельцы энергопринимающих устройств, владельцы объектов по производству электрической энергии и объектов электросетевого хозяйства, имеющие действующий договор об осуществлении технологического присоединения с сетевой организацией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 ПЛАТЫ ЗА ПРЕДОСТАВЛЕНИЕ УСЛУГИ (ПРОЦЕССА) И ОСНОВАНИЕ ЕЕ ВЗИМАНИЯ: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 рамках исполнения обязательств по заключенному договору об осуществлении технологического присоединения, оформление документов осуществляется в счет платы за технологическое присоединение, установленной договоро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 оказании услуги на основании заявления о восстановлении (переоформлении) документов о технологическом присоединении - размер компенсации затрат на изготовление документов не может превышать 1000 рублей </w:t>
      </w:r>
      <w:r>
        <w:rPr>
          <w:rStyle w:val="Diffins"/>
          <w:rFonts w:cs="Times New Roman" w:ascii="Times New Roman" w:hAnsi="Times New Roman"/>
          <w:sz w:val="26"/>
          <w:szCs w:val="26"/>
        </w:rPr>
        <w:t>за всю процедуру вне зависимости от количества переоформляемых (восстанавливаемых) документов</w:t>
      </w:r>
      <w:r>
        <w:rPr>
          <w:rFonts w:cs="Times New Roman" w:ascii="Times New Roman" w:hAnsi="Times New Roman"/>
          <w:sz w:val="26"/>
          <w:szCs w:val="26"/>
        </w:rPr>
        <w:t xml:space="preserve"> (пункт 79 Правил технологического присоединения</w:t>
      </w:r>
      <w:r>
        <w:rPr>
          <w:rFonts w:eastAsia="Symbol" w:cs="Symbol" w:ascii="Symbol" w:hAnsi="Symbol"/>
          <w:sz w:val="26"/>
          <w:szCs w:val="26"/>
        </w:rPr>
        <w:t>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ЛОВ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КАЗ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ПРОЦЕССА</w:t>
      </w:r>
      <w:r>
        <w:rPr>
          <w:sz w:val="26"/>
          <w:szCs w:val="26"/>
        </w:rPr>
        <w:t>): наличие действующего договора об осуществлении технологического присоединения, либо ранее осуществленное в надлежащем порядке технологическое присоединение энергопринимающих устройств (энергетических установок) заявителя к объектам электросетевого хозяйства ООО «Электротеплосеть»..</w:t>
      </w:r>
    </w:p>
    <w:p>
      <w:pPr>
        <w:pStyle w:val="Style15"/>
        <w:shd w:fill="FFFFFF" w:val="clear"/>
        <w:tabs>
          <w:tab w:val="clear" w:pos="708"/>
          <w:tab w:val="left" w:pos="18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ыдача справок и документов (их копий), подтверждающих технологическое присоединение к сетям сетевой организаци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ИЙ СРОК ОКАЗАНИЯ УСЛУГИ (ПРОЦЕССА): </w:t>
      </w:r>
    </w:p>
    <w:p>
      <w:pPr>
        <w:pStyle w:val="Normal"/>
        <w:autoSpaceDE w:val="false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рок выдачи документов при завершении процедуры технологического присоединения – определяется договором об осуществлении технологического присоединения;</w:t>
      </w:r>
    </w:p>
    <w:p>
      <w:pPr>
        <w:pStyle w:val="Normal"/>
        <w:autoSpaceDE w:val="false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рок переоформления документов о технологическом присоединении  – в зависим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вида переоформляемых документов и наличия необходимых прилагаемых документов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ОКАЗАНИЯ УСЛУГИ (ПРОЦЕССА)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90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2162"/>
        <w:gridCol w:w="2583"/>
        <w:gridCol w:w="2410"/>
        <w:gridCol w:w="2047"/>
        <w:gridCol w:w="2401"/>
        <w:gridCol w:w="2401"/>
      </w:tblGrid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 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этап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едостав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нормативный правовой акт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shd w:fill="FFFFFF" w:val="clear"/>
              </w:rPr>
              <w:t>ыдача справок и документов (их копий), подтверждающих технологическое присоединение к сетям сетевой организации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акта об осуществлении технологического присоединения , акта согласования технологической и (или) аварийной брони (для заявителей, ограничение режима потребления электрической энергии (мощности) которых может привести к экономическим, экологическим, социальным последствиям и категории которых определены в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приложении</w:t>
              </w:r>
            </w:hyperlink>
            <w:r>
              <w:rPr>
                <w:sz w:val="22"/>
                <w:szCs w:val="22"/>
              </w:rPr>
              <w:t xml:space="preserve"> к Правилам полного и (или) частичного ограничения режима потребления электрической энергии) (информация раскрыта в паспорте соответствующей услуги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технологического присоединени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на бумажном носителе или обмен документами в электронной форм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оложениями Правил технологического присоединения* и условиями договора об осуществлении технологического присоедин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ы 7,13,14(2) Правил технологического присоединения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заявителя с заявлением на восстановление (переоформление) документов о технологическом присоединении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заявления с указанием обязательных сведений и приложением необходимых докумен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действующего договора об осуществлении технологического присоединения.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е обращение заявителя в офис обслуживания потребителей, обращение  письмом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7 Правил технологического присоединения*</w:t>
            </w:r>
          </w:p>
        </w:tc>
      </w:tr>
      <w:tr>
        <w:trPr>
          <w:trHeight w:val="282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36" w:after="136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before="136" w:after="136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я, подготовка и выдача заявителю документов о технологическом присоединен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 представленных заявителем документах сведений на соответствие их перечню, указанному в  пункте 60 Правил технологического присоединения* и документов в соответствии с пунктом 62 указанных Прав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действия договора об осуществлении технологического присоеди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формление документов о технологическом присоедин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7 дней со дня получения заяв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67 Правил технологического присоединения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36" w:after="136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необходимого комплекта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формление документов о технологическом присоединен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7 дней со дня получения зая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67,69 Правил технологического присоединения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36" w:after="136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необходимого комплекта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ление документов о технологическом присоединени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0 дней (технических условий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71 Правил технологического присоединения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36" w:after="136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необходимого комплекта докумен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документов о технологическом присоединен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 дней (в том числе, технических условий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72 Правил технологического присоединения*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36" w:after="136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висимо от наличия док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состоявшегося технологического присоединения после 1 января 2010 год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дубликатов ранее оформленных документов о технологическом присоединении (документ на бумажном носителе или обмен документами в электронной форме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7 дней со дня получения заявл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74 Правил технологического присоединения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36" w:after="136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заявителем восстановленных (переоформленных) документов о технологическом присоедин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заявителем восстановленных (переоформленных) документов о технологическом присоединении и возвращение одного подписанного экземпляра в сетевую организа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етевой организацией необходимых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на бумажном носителе или обмен документами в электронной фор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дней со дня получения указанных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78 Правил технологического присоединения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5" w:hRule="atLeast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36" w:after="136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  <w:p>
            <w:pPr>
              <w:pStyle w:val="Style16"/>
              <w:spacing w:before="136" w:after="136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сетевой организацией в адрес субъекта розничного рынка копий восстановленных (переоформленных) документов о технологическом присоедин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сетевой организацией в адрес субъекта розничного рынка копий восстановленных (переоформленных) документов о технологическом присоедин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лица, обратившегося с заявлением на переоформление документов, заключенного с субъектом розничного рынка договора энергоснабжения (купли-продажи (поставки) электрической энергии (мощност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исьменном или электронном ви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рок, не превышающий 3 дней со дня возврата лицом, обратившимся с заявлением о переоформлении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78 Правил технологического присоединения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 организациям и иным лицам, к электрическим сетям, утвержденные постановлением правительства РФ от 27 декабря 2004 г. №861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embos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emboss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АЯ ИНФОРМАЦИЯ ДЛЯ НАПРАВЛЕНИЯ ОБРАЩЕНИЙ : </w:t>
      </w:r>
    </w:p>
    <w:p>
      <w:pPr>
        <w:pStyle w:val="Normal"/>
        <w:tabs>
          <w:tab w:val="clear" w:pos="708"/>
          <w:tab w:val="right" w:pos="14570" w:leader="none"/>
        </w:tabs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Центра обслуживания потребителей: 162390, Вологодская область, г. Великий Устюг, ул. Набережная, 67</w:t>
        <w:tab/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 :  (81738) 2-10-20, 2-23-40</w:t>
      </w:r>
    </w:p>
    <w:p>
      <w:pPr>
        <w:pStyle w:val="Normal"/>
        <w:autoSpaceDE w:val="false"/>
        <w:spacing w:before="0" w:after="60"/>
        <w:ind w:left="70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Адрес электронной почты</w:t>
      </w:r>
      <w:r>
        <w:rPr>
          <w:i/>
          <w:color w:val="FF0000"/>
          <w:sz w:val="22"/>
          <w:szCs w:val="22"/>
        </w:rPr>
        <w:t xml:space="preserve">: </w:t>
      </w:r>
      <w:r>
        <w:rPr>
          <w:color w:val="FF0000"/>
          <w:sz w:val="22"/>
          <w:szCs w:val="22"/>
          <w:shd w:fill="FFFFFF" w:val="clear"/>
        </w:rPr>
        <w:t>info@etsvu.ru </w:t>
      </w:r>
      <w:r>
        <w:rPr>
          <w:color w:val="FF0000"/>
          <w:sz w:val="22"/>
          <w:szCs w:val="22"/>
        </w:rPr>
        <w:t xml:space="preserve">,  </w:t>
      </w:r>
      <w:r>
        <w:rPr>
          <w:color w:val="FF0000"/>
          <w:sz w:val="22"/>
          <w:szCs w:val="22"/>
          <w:shd w:fill="FFFFFF" w:val="clear"/>
          <w:lang w:val="en-US"/>
        </w:rPr>
        <w:t>res</w:t>
      </w:r>
      <w:r>
        <w:rPr>
          <w:color w:val="FF0000"/>
          <w:sz w:val="22"/>
          <w:szCs w:val="22"/>
          <w:shd w:fill="FFFFFF" w:val="clear"/>
        </w:rPr>
        <w:t>@etsvu.ru </w:t>
      </w:r>
      <w:r>
        <w:rPr>
          <w:color w:val="FF0000"/>
          <w:sz w:val="22"/>
          <w:szCs w:val="22"/>
        </w:rPr>
        <w:tab/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п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2812" w:leader="none"/>
        </w:tabs>
        <w:spacing w:before="136" w:after="136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service-passports/" TargetMode="External"/><Relationship Id="rId3" Type="http://schemas.openxmlformats.org/officeDocument/2006/relationships/hyperlink" Target="http://etsvu.ru/disclosure-standard/service-passports/" TargetMode="External"/><Relationship Id="rId4" Type="http://schemas.openxmlformats.org/officeDocument/2006/relationships/hyperlink" Target="consultantplus://offline/ref=812B3C635625E0D071C4CC6C3B91EF5D10479D38ED7B14F4CFBE3F84143FF6FCE951084DC2525C86QA1D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17:00Z</dcterms:created>
  <dc:creator>Admin</dc:creator>
  <dc:description/>
  <cp:keywords/>
  <dc:language>en-US</dc:language>
  <cp:lastModifiedBy>Анна Соколова</cp:lastModifiedBy>
  <cp:lastPrinted>2017-02-28T16:16:00Z</cp:lastPrinted>
  <dcterms:modified xsi:type="dcterms:W3CDTF">2024-02-28T07:49:00Z</dcterms:modified>
  <cp:revision>12</cp:revision>
  <dc:subject/>
  <dc:title>ПАСПОРТ УСЛУГИ (ПРОЦЕССА) ООО «ЭЛЕКТРОТЕПЛОСЕТЬ"</dc:title>
</cp:coreProperties>
</file>