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0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твержденная приказом Минэнерго России от 15 апреля 2014 г. № 186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опубликования: </w:t>
      </w:r>
      <w:r>
        <w:rPr>
          <w:b/>
          <w:sz w:val="20"/>
          <w:szCs w:val="20"/>
          <w:u w:val="single"/>
        </w:rPr>
        <w:t>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г. Великий Устюг, ул. Набережная,д.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0769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6pt;mso-wrap-distance-left:9pt;mso-wrap-distance-right:9pt;mso-wrap-distance-top:0pt;mso-wrap-distance-bottom:0pt;margin-top:3.8pt;mso-position-vertical-relative:text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спорта услуг (процессов) согласно единым стандартам качества обслуживания сетевыми организациями потребителей услуг сетевых организ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40680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публикова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атное издание (наименование, №, дата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сайта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etsvu.ru/disclosure-standard/service-passports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публиковани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2.2024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.25pt;mso-wrap-distance-left:9pt;mso-wrap-distance-right:9pt;mso-wrap-distance-top:0pt;mso-wrap-distance-bottom:0pt;margin-top:10.9pt;mso-position-vertical-relative:text;margin-left:15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публикова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атное издание (наименование, №, дата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сайта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://etsvu.ru/disclosure-standard/service-passports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публикования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2.2024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ый перио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 Единым стандартам качества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бслуживания сетевыми организациями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потребителей услуг сетевых организаций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утвержденным  приказом Минэнерго России</w:t>
      </w:r>
    </w:p>
    <w:p>
      <w:pPr>
        <w:pStyle w:val="Normal"/>
        <w:autoSpaceDE w:val="false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от 15 апреля 2014 г. № 186</w:t>
      </w:r>
    </w:p>
    <w:p>
      <w:pPr>
        <w:pStyle w:val="Normal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СЛУГИ (ПРОЦЕССА) ООО «ЭЛЕКТРОТЕПЛОСЕТЬ"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6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ЕСЕНИЕ ИЗМЕНЕНИЙ В ДОГОВОР ОБ ОКАЗАНИИ УСЛУГИ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ПЕРЕДАЧЕ ЭЛЕКТРИЧЕСКОЙ ЭНЕРГИ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УГ ЗАЯВИТЕЛЕЙ: </w:t>
      </w:r>
      <w:r>
        <w:rPr>
          <w:sz w:val="26"/>
          <w:szCs w:val="26"/>
        </w:rPr>
        <w:t>Юридическ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физическ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индивидуаль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и, имеющие заключенный с сетевой организацией договор об оказании услуги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sz w:val="26"/>
          <w:szCs w:val="26"/>
        </w:rPr>
        <w:t xml:space="preserve"> Плата за  внесение изменений в договор об оказании услуг по передаче электрической энергии не взимается.</w:t>
      </w:r>
    </w:p>
    <w:p>
      <w:pPr>
        <w:pStyle w:val="Style15"/>
        <w:shd w:fill="FFFFFF" w:val="clear"/>
        <w:tabs>
          <w:tab w:val="clear" w:pos="708"/>
          <w:tab w:val="left" w:pos="12919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В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КАЗ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ЦЕССА</w:t>
      </w:r>
      <w:r>
        <w:rPr>
          <w:sz w:val="26"/>
          <w:szCs w:val="26"/>
        </w:rPr>
        <w:t>): Наличие заключенного с сетевой организацией договора об оказании услуг по передаче электрической энергии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несение изменений в договор об оказании услуг по передаче электрической энерг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6"/>
          <w:szCs w:val="26"/>
        </w:rPr>
        <w:t>В течение 30 дней с даты получения необходимых документов или недостающих сведений.</w:t>
      </w:r>
    </w:p>
    <w:p>
      <w:pPr>
        <w:pStyle w:val="HTM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ОКАЗАНИЯ УСЛУГИ (ПРОЦЕССА)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790" w:type="dxa"/>
        <w:jc w:val="left"/>
        <w:tblInd w:w="-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960"/>
        <w:gridCol w:w="2642"/>
        <w:gridCol w:w="2481"/>
        <w:gridCol w:w="2047"/>
        <w:gridCol w:w="2401"/>
        <w:gridCol w:w="2401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овия этап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оста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Style15"/>
              <w:spacing w:before="136" w:after="13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щение заявителя с заявлением о внесении изменений в договор об оказании услуг по передаче электрической энерги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явления с  приложением документов,  необходимых для внесения изменений в  договор об оказание услуг по передаче электрической энерги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заключенного с ООО «Электротеплосеть» договора об оказании услуг по передаче электрической энергии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е обращение заявителя в офис обслуживания потребителей, письменное обращение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действия договора  об оказании услуг по передаче электрической энерг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8 Правил недискриминационного доступа к услугам по передаче электрической энергии и оказания этих услуг*, Гражданский кодекс Российской Федерации (статьи 450,452)</w:t>
            </w:r>
          </w:p>
        </w:tc>
      </w:tr>
      <w:tr>
        <w:trPr>
          <w:trHeight w:val="1562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136" w:after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 и подготовка проекта дополнительного соглашения к договору об оказании услуг по передаче электрической энергии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верка в представленных заявителем документах сведений на соответствие их перечню, указанному 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подпункт "а"</w:t>
              </w:r>
            </w:hyperlink>
            <w:r>
              <w:rPr>
                <w:sz w:val="22"/>
                <w:szCs w:val="22"/>
              </w:rPr>
              <w:t xml:space="preserve"> пункта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6 рабочих дней с даты получения заявления</w:t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18, 20-25,27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>
          <w:trHeight w:val="1236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136" w:after="136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 документов, предусмотренных  в пункте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ителю подписанного со стороны ООО «Электротеплосеть»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сведений в документах, представленных заявителем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ным письмом с уведомлением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 документов, предусмотренных  в пункте 18 Правил недискриминационного доступа к услугам по передаче электрической энергии и оказания этих услуг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0,22-25,27 Правил  недискриминационного доступа к услугам по передаче электрической энергии и оказания этих услуг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136" w:after="136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полнительного соглашения к договору об оказании услуг по передаче электрической энерги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йствия дополнительного соглашения к договору об оказании услуг по передаче электрической энергии между ООО «Электротеплосеть» и заявителем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ООО «Электротеплосеть» подписанного заявителем дополнительного соглашения к договору об оказании услуг по передаче электрической энергии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ООО «Электротеплосеть» подписанного заявителем дополнительного соглашения к договору об оказании услуг по передаче электрической энер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40" w:type="dxa"/>
              <w:left w:w="80" w:type="dxa"/>
              <w:bottom w:w="140" w:type="dxa"/>
              <w:right w:w="8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22,23 Правил  недискриминационного доступа к услугам по передаче электрической энергии и оказания этих услуг, Гражданский кодекс Российской Федерации (статья 452)</w:t>
            </w:r>
          </w:p>
        </w:tc>
      </w:tr>
    </w:tbl>
    <w:p>
      <w:pPr>
        <w:pStyle w:val="HTM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м Правительства РФ от 27 декабря 2004 г. №861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 ДЛЯ НАПРАВЛЕНИЯ ОБРАЩЕНИЙ 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Центра обслуживания потребителей: 162390, Вологодская область, г. Великий Устюг, ул. Набережная, 67</w:t>
        <w:tab/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фон :  (81738) 2-10-20, 2-23-40</w:t>
      </w:r>
    </w:p>
    <w:p>
      <w:pPr>
        <w:pStyle w:val="Normal"/>
        <w:autoSpaceDE w:val="false"/>
        <w:spacing w:before="0" w:after="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  <w:r>
        <w:rPr>
          <w:i/>
          <w:sz w:val="26"/>
          <w:szCs w:val="26"/>
        </w:rPr>
        <w:t xml:space="preserve">: </w:t>
      </w:r>
      <w:r>
        <w:rPr>
          <w:sz w:val="26"/>
          <w:szCs w:val="26"/>
          <w:shd w:fill="FFFFFF" w:val="clear"/>
        </w:rPr>
        <w:t>info@etsvu.ru 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shd w:fill="FFFFFF" w:val="clear"/>
          <w:lang w:val="en-US"/>
        </w:rPr>
        <w:t>res</w:t>
      </w:r>
      <w:r>
        <w:rPr>
          <w:sz w:val="26"/>
          <w:szCs w:val="26"/>
          <w:shd w:fill="FFFFFF" w:val="clear"/>
        </w:rPr>
        <w:t>@etsvu.ru </w:t>
      </w:r>
    </w:p>
    <w:p>
      <w:pPr>
        <w:pStyle w:val="Style15"/>
        <w:shd w:fill="FFFFFF" w:val="clear"/>
        <w:tabs>
          <w:tab w:val="clear" w:pos="708"/>
          <w:tab w:val="left" w:pos="6127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Style15"/>
        <w:shd w:fill="FFFFFF" w:val="clear"/>
        <w:tabs>
          <w:tab w:val="clear" w:pos="708"/>
          <w:tab w:val="left" w:pos="6100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п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6100" w:leader="none"/>
        </w:tabs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shd w:fill="FFFFFF" w:val="clear"/>
        <w:spacing w:before="136" w:after="13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svu.ru/disclosure-standard/service-passports/" TargetMode="External"/><Relationship Id="rId3" Type="http://schemas.openxmlformats.org/officeDocument/2006/relationships/hyperlink" Target="http://etsvu.ru/disclosure-standard/service-passports/" TargetMode="External"/><Relationship Id="rId4" Type="http://schemas.openxmlformats.org/officeDocument/2006/relationships/hyperlink" Target="consultantplus://offline/ref=E7FC63CC084860760E0444B9D8103630A6FB281685CBC9E91E2903D7F926E1E18B4AF6EE1E08E63601h2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>Admin</dc:creator>
  <dc:description/>
  <cp:keywords/>
  <dc:language>en-US</dc:language>
  <cp:lastModifiedBy>Анна Соколова</cp:lastModifiedBy>
  <cp:lastPrinted>2018-02-28T13:56:00Z</cp:lastPrinted>
  <dcterms:modified xsi:type="dcterms:W3CDTF">2024-02-28T07:51:00Z</dcterms:modified>
  <cp:revision>9</cp:revision>
  <dc:subject/>
  <dc:title>ПАСПОРТ УСЛУГИ (ПРОЦЕССА) ООО «ЭЛЕКТРОТЕПЛОСЕТЬ"</dc:title>
</cp:coreProperties>
</file>