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роки опубликования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7.5pt;mso-wrap-distance-left:9pt;mso-wrap-distance-right:9pt;mso-wrap-distance-top:0pt;mso-wrap-distance-bottom:0pt;margin-top:10.9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ным  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15 апреля 2014 г. № 186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 УЧЕТА ЭЛЕКТРИЧЕСКОЙ ЭНЕРГИИ (мощности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МЕТРОЛОГИЧЕСКИХ ХАРАКТЕРИСТИК ПРИБОРА УЧЕТ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 не взимается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(далее - ЭПУ и ОЭ) заявителя,  установка или замена прибора учета, входящего в состав системы учета или измерительного комплекса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 а так же метрологических характеристик прибора учета, входящего в состав системы учета или измерительного комплекса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15 рабочих дней со дня получения запроса от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2547"/>
        <w:gridCol w:w="2938"/>
        <w:gridCol w:w="2215"/>
        <w:gridCol w:w="1725"/>
        <w:gridCol w:w="2885"/>
      </w:tblGrid>
      <w:tr>
        <w:trPr>
          <w:tblHeader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ческое присоединение к электрическим сетям сетевой организации (в том числе опосредованно) в установленном порядке ЭПУ заявителя. Намерение заявителя установить, либо заменить ранее установленные в отношении ЭПУ и ОЭ систему учета или прибор учета, </w:t>
            </w:r>
            <w:r>
              <w:rPr>
                <w:rFonts w:cs="Times New Roman" w:ascii="Times New Roman" w:hAnsi="Times New Roman"/>
              </w:rPr>
              <w:t>входящего в сост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ительного комплекс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, обращение по электронной форм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ункт 14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просе необходимых свед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и технические характеристики ЭП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, срок очередной повер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а установки существующих приборов уч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лагаемые места установки прибора учета, метрологические характеристики прибора учета (в случае наличия у заявителя таких предложений)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с потребителем время и даты допус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 согласовании заказным письмом с уведомлением</w:t>
            </w:r>
            <w:bookmarkStart w:id="0" w:name="_GoBack"/>
            <w:bookmarkEnd w:id="0"/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ункт 14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тсутствие технической возможности осуществления установки системы учета или прибора учета на объектах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есоответствие предложенных заявителем в запросе мест установки, схем подключения и (или) метрологических характеристик приборов учета требованиям законодательства Российской Федерации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 мест установки, схемы подключения и метрологических характеристик приборов учета или иных компонентов измерительных комплексов и систем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б отказе в согласовании заказным письмом с уведомление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ункт 14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е положения функционирования розничных рынков электрической энергии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утвержденные Постановлением Правительства РФ от 4 мая 2012 г. № 442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:  (81738) 2-10-20, 2-59-98</w:t>
      </w:r>
    </w:p>
    <w:p>
      <w:pPr>
        <w:pStyle w:val="Normal"/>
        <w:autoSpaceDE w:val="false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info@etsvu.ru 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etsvu.ru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Газданова М.А.</dc:creator>
  <dc:description/>
  <cp:keywords/>
  <dc:language>en-US</dc:language>
  <cp:lastModifiedBy>Анна Соколова</cp:lastModifiedBy>
  <cp:lastPrinted>2014-08-01T13:40:00Z</cp:lastPrinted>
  <dcterms:modified xsi:type="dcterms:W3CDTF">2024-02-28T07:40:00Z</dcterms:modified>
  <cp:revision>9</cp:revision>
  <dc:subject/>
  <dc:title>ПАСПОРТ УСЛУГИ (ПРОЦЕССА) ОАО «МРСК СЕВЕРО-ЗАПАДА»</dc:title>
</cp:coreProperties>
</file>