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публикования: </w:t>
      </w:r>
      <w:r>
        <w:rPr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53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1.75pt;mso-wrap-distance-left:9pt;mso-wrap-distance-right:9pt;mso-wrap-distance-top:0pt;mso-wrap-distance-bottom:0pt;margin-top:3.8pt;mso-position-vertical-relative:text;margin-left:1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</w:rPr>
      </w:pPr>
      <w:r>
        <w:rPr>
          <w:rFonts w:cs="Calibr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1607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26.55pt;mso-wrap-distance-left:9pt;mso-wrap-distance-right:9pt;mso-wrap-distance-top:0pt;mso-wrap-distance-bottom:0pt;margin-top:10.9pt;mso-position-vertical-relative:text;margin-left:1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Единым стандартам качества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ным  приказом Минэнерго России</w:t>
      </w:r>
    </w:p>
    <w:p>
      <w:pPr>
        <w:pStyle w:val="Normal"/>
        <w:autoSpaceDE w:val="false"/>
        <w:spacing w:before="0" w:after="12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15 апреля 2014 г. № 186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ПАСПОРТ УСЛУГИ (ПРОЦЕССА) ООО «ЭЛЕКТРОТЕПЛОСЕТЬ»</w:t>
      </w:r>
    </w:p>
    <w:p>
      <w:pPr>
        <w:pStyle w:val="Normal"/>
        <w:autoSpaceDE w:val="false"/>
        <w:spacing w:lineRule="auto" w:line="240" w:before="0" w:after="12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НЯТИЕ КОНТРОЛЬНЫХ ПОКАЗАНИЙ ПРИБОРОВ УЧЕТА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УГ ЗАЯВИТЕЛЕЙ (ПОТРЕБИТЕЛЕЙ): </w:t>
      </w:r>
      <w:r>
        <w:rPr>
          <w:rFonts w:cs="Times New Roman" w:ascii="Times New Roman" w:hAnsi="Times New Roman"/>
          <w:sz w:val="26"/>
          <w:szCs w:val="26"/>
        </w:rPr>
        <w:t>юридические и физические лица, индивидуальные предприниматели.</w:t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6"/>
          <w:szCs w:val="26"/>
        </w:rPr>
        <w:t>плата  не взим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СЛОВИЯ ОКАЗАНИЯ УСЛУГИ (ПРОЦЕССА):</w:t>
      </w:r>
      <w:r>
        <w:rPr>
          <w:rFonts w:cs="Times New Roman" w:ascii="Times New Roman" w:hAnsi="Times New Roman"/>
          <w:sz w:val="26"/>
          <w:szCs w:val="26"/>
        </w:rPr>
        <w:t xml:space="preserve"> Технологическое присоединение (непосредственное или опосредованное) в установленном порядке энергопринимающих устройств (энергетических установок) потребителя к объектам электросетевого хозяйства ООО «Электротеплосеть», в отношении которых установлен и введен в эксплуатацию прибор уч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заключенного с ООО «Электротеплосеть» договора об оказании услуг по передаче электрической энергии или договора энергоснабжения с гарантирующим поставщиком (энергосбытовой организацией)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проверка правильности снятия показания расчетных приборов учета (контрольное снятие показаний)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СРОК ОКАЗАНИЯ УСЛУГИ (ПРОЦЕССА)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чаще 1 раза в месяц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tbl>
      <w:tblPr>
        <w:tblW w:w="51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6"/>
        <w:gridCol w:w="2547"/>
        <w:gridCol w:w="2938"/>
        <w:gridCol w:w="2215"/>
        <w:gridCol w:w="2389"/>
        <w:gridCol w:w="2221"/>
      </w:tblGrid>
      <w:tr>
        <w:trPr>
          <w:tblHeader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е этапа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ление плана-графика проведения контрольного снятия показаний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ческое присоединение </w:t>
            </w:r>
            <w:r>
              <w:rPr>
                <w:rFonts w:cs="Times New Roman" w:ascii="Times New Roman" w:hAnsi="Times New Roman"/>
              </w:rPr>
              <w:t>энергопринимающих устройств потребителей, в том числе опосредованно, к объектам электросетевого хозяйства сетевой организации. Оборудование точек поставки потребителей расчетными приборами учета электрической энергии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плана-графика проведения контрольного снятия показаний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чаще 1 раза в месяц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169 Основных положений функционирования розничных рынков электрической энергии, утвержденных постановлением Правительства РФ от 04.05.2012 № 4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Style w:val="Blk"/>
                <w:rFonts w:cs="Times New Roman" w:ascii="Times New Roman" w:hAnsi="Times New Roman"/>
                <w:sz w:val="18"/>
                <w:szCs w:val="18"/>
              </w:rPr>
              <w:t xml:space="preserve">Контрольное снятие показаний расчетных приборов учета, используемых для определения объемов потребления электрической энергии в жилом или нежилом помещении многоквартирного дома, который не оборудован коллективным (общедомовым) прибором учета, осуществляется в порядке и сроки, которые установлен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авилами</w:t>
              </w:r>
            </w:hyperlink>
            <w:r>
              <w:rPr>
                <w:rStyle w:val="Blk"/>
                <w:rFonts w:cs="Times New Roman" w:ascii="Times New Roman" w:hAnsi="Times New Roman"/>
                <w:sz w:val="18"/>
                <w:szCs w:val="18"/>
              </w:rPr>
              <w:t xml:space="preserve"> предоставления коммунальных услуг собственникам и пользователям помещений в многоквартирных домах и жилых домов для снятия показаний приборов учета исполнителем коммунальных услуг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ведение план-графика проведения контрольного снятия показаний до сведения гарантирующего поставщика (энергосбытовой, энергоснабжающей организации)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служивание потребителей осуществляет таким гарантирующим поставщиком (энергосбытовой, энергоснабжающей организацией)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ведение план-графика проведения контрольного снятия показаний до сведения гарантирующего поставщика (энергосбытовой, энергоснабжающей организации)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ведомление заказным письмом с уведомлением, факсом или иным другим способом, позволяющим определить дату и время передачи уведомления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 на передачу электрической энергии,  между сетевой организацией и гарантирующим поставщиком (энергосбытовой, энергоснабжающей организацией)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69 Основных положений функционирования розничных рынков электрической энергии, утвержденных постановлением Правительства РФ от 04.05.2012 № 442</w:t>
            </w:r>
          </w:p>
        </w:tc>
      </w:tr>
      <w:tr>
        <w:trPr>
          <w:trHeight w:val="169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домление потребителя </w:t>
            </w:r>
            <w:r>
              <w:rPr>
                <w:rFonts w:cs="Times New Roman" w:ascii="Times New Roman" w:hAnsi="Times New Roman"/>
              </w:rPr>
              <w:t>о необходимости обеспечения допус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энергопринимающим устройствам, в границах которых установлен расчетный прибор учета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сли для проведения контрольного снятия показаний требуется допуск к энергопринимающим устройствам (энергетическим установкам, объектам электросетевого хозяйства), в границах которых установлен расчетный прибор учета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домление потребителя </w:t>
            </w:r>
            <w:r>
              <w:rPr>
                <w:rFonts w:cs="Times New Roman" w:ascii="Times New Roman" w:hAnsi="Times New Roman"/>
              </w:rPr>
              <w:t>о необходимости обеспечения допус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энергопринимающим устройствам, содержащее дату и время проведения контрольного снятия показаний, указанные в плане-графике проведения контрольного снятия показаний, а также информацию о последствиях недопу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сьменное уведомление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 5 рабочих дней до планируемой даты проведения контрольного снятия показаний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70 Основных положений функционирования розничных рынков электрической энергии, утвержденных постановлением Правительства РФ от 04.05.2012 № 442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а о недопуске к приборам у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допуска сетевой организации к приборам учета в указанные в уведомлении дату и 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акта о недопуске к приборам учета. Акт составляется в количестве экземпляров по числу участвующих лиц и подписывается уполномоченными представителями сетевой организации и гарантирующего поставщика (энергоснабжающей, энергосбытовой организации), а в случае отсутствия последнего - двумя незаинтересованными лицами.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 в количестве экземпляров по числу участвующ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проверки, в случае недопуск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70 Основных положений функционирования розничных рынков электрической энергии, утвержденных постановлением Правительства РФ от 04.05.2012 № 442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</w:rPr>
              <w:t>овторное направление потребителю уведомления о необходимости обеспечения допуска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допуска сетевой организации к приборам учета в указанные в уведомлении дату и время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</w:rPr>
              <w:t>овторное направление потребителю уведомления о необходимости обеспечения допуска.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70 Основных положений функционирования розничных рынков электрической энергии, утвержденных постановлением Правительства РФ от 04.05.2012 № 442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нятие показаний и оформление актом контрольного снятия показ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трольное снятие показаний и составление акта контрольного снятия показаний, который подписывается сетевой организацией, а гарантирующим поставщиком (энергосбытовой, энергоснабжающей организацией) и потребителем (производителем электрической энергии (мощности) на розничном рынке) - в случае их присутствия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в количестве экземпляров по числу лиц, участвовавших в проведении контрольного снятия показ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71 Основных положений функционирования розничных рынков электрической энергии, утвержденных постановлением Правительства РФ от 04.05.2012 № 442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</w:rPr>
              <w:t>ередача копии акта  гарантирующему поставщику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энергосбытовой</w:t>
            </w:r>
            <w:r>
              <w:rPr>
                <w:rFonts w:cs="Times New Roman" w:ascii="Times New Roman" w:hAnsi="Times New Roman"/>
              </w:rPr>
              <w:t>, энергоснабжающей организации)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гарантирующий поставщик (энергосбытовая, энергоснабжающая  организация) не участвовал при проведении контрольного снятия показаний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</w:rPr>
              <w:t>ередача копии акта  гарантирующему поставщику (энергосбытовой, энергоснабжающей организации)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азным письмом с уведомлением, факсом или иным другим способом, позволяющим определить дату и время передачи копии акта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рабочих дней после составления акт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71 Основных положений функционирования розничных рынков электрической энергии, утвержденных постановлением Правительства РФ от 04.05.2012 № 442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 ДЛЯ НАПРАВЛЕНИЯ ОБРАЩЕНИ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Центра обслуживания потребителей: 162390, Вологодская область, г. Великий Устюг, ул.Набережная, 67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 (81738) 2-10-20, 2-59-98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дрес электронной почты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info@etsvu.ru ,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res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@etsvu.ru </w:t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tabs>
          <w:tab w:val="clear" w:pos="708"/>
          <w:tab w:val="left" w:pos="8124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51" w:gutter="0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hyperlink" Target="http://www.consultant.ru/cons/cgi/online.cgi?req=doc&amp;base=LAW&amp;n=210415&amp;rnd=244973.2872520732&amp;dst=10003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4:00Z</dcterms:created>
  <dc:creator>Газданова М.А.</dc:creator>
  <dc:description/>
  <cp:keywords/>
  <dc:language>en-US</dc:language>
  <cp:lastModifiedBy>Анна Соколова</cp:lastModifiedBy>
  <cp:lastPrinted>2014-08-01T13:40:00Z</cp:lastPrinted>
  <dcterms:modified xsi:type="dcterms:W3CDTF">2024-02-28T07:41:00Z</dcterms:modified>
  <cp:revision>13</cp:revision>
  <dc:subject/>
  <dc:title>ПАСПОРТ УСЛУГИ (ПРОЦЕССА) ОАО «МРСК СЕВЕРО-ЗАПАДА»</dc:title>
</cp:coreProperties>
</file>