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for-pricing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2022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916"/>
        <w:gridCol w:w="765"/>
      </w:tblGrid>
      <w:tr>
        <w:trPr/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услуги по передаче электрической энергии н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 1 января 2022 года по 30 июня 2022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431"/>
        <w:gridCol w:w="1311"/>
        <w:gridCol w:w="1311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0-р от 27.12.2021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5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3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7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95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99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96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35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b/>
        </w:rPr>
        <w:t>с 1 июля 2022 года по 31 декабря 2022</w:t>
      </w:r>
      <w:r>
        <w:rPr/>
        <w:t xml:space="preserve">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374"/>
        <w:gridCol w:w="1311"/>
        <w:gridCol w:w="1368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0-р от 27.12.2021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,266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,107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,17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,434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93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0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39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78,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января 2022 года по 30 июня 2022 года</w:t>
      </w:r>
    </w:p>
    <w:tbl>
      <w:tblPr>
        <w:tblW w:w="14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3249"/>
        <w:gridCol w:w="3249"/>
      </w:tblGrid>
      <w:tr>
        <w:trPr>
          <w:trHeight w:val="59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ему категории потребителей, за исключением указанного в  пунктах 7 и 8 (п.1.1 Приложения №2 Приказа Деп.ТЭК и ТР ВО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5</w:t>
            </w:r>
          </w:p>
        </w:tc>
      </w:tr>
      <w:tr>
        <w:trPr>
          <w:trHeight w:val="82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, оборудованных в установленном порядке стацион. э/плитами и(или) э/отопительными установками и приравненные к ни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6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 (п.1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. объединения граждан (п.1.4.1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лица, приобретающие э/э в целях потребления осужденными в помещениях для их содержания (п.1.4.2 Приложения №2 Приказа Департ.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5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еся за счет прихожан религиозные организации (п.1.4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/э для использования в хоз. постройках (погреба, сараи), гаражно-строительные и гаражные кооперативы, гараж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/>
      </w:pPr>
      <w:r>
        <w:rPr>
          <w:b/>
        </w:rPr>
        <w:t>с 1 июля 2022 года по 31 декабря 2022</w:t>
      </w:r>
      <w:r>
        <w:rPr/>
        <w:t xml:space="preserve"> года</w:t>
      </w:r>
    </w:p>
    <w:tbl>
      <w:tblPr>
        <w:tblW w:w="14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3249"/>
        <w:gridCol w:w="3249"/>
      </w:tblGrid>
      <w:tr>
        <w:trPr>
          <w:trHeight w:val="59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ему категории потребителей, за исключением указанного в  пунктах 7 и 8 (п.1.1 Приложения №2 Приказа Деп.ТЭК и ТР ВО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3</w:t>
            </w:r>
          </w:p>
        </w:tc>
      </w:tr>
      <w:tr>
        <w:trPr>
          <w:trHeight w:val="82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, оборудованных в установленном порядке стацион. э/плитами и(или) э/отопительными установками и приравненные к ни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7</w:t>
            </w:r>
          </w:p>
        </w:tc>
      </w:tr>
      <w:tr>
        <w:trPr>
          <w:trHeight w:val="6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 (п.1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. объединения граждан (п.1.4.1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лица, приобретающие э/э в целях потребления осужденными в помещениях для их содержания (п.1.4.2 Приложения №2 Приказа Департ.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3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еся за счет прихожан религиозные организации (п.1.4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7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/э для использования в хоз. постройках (погреба, сараи), гаражно-строительные и гаражные кооперативы, гараж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тарифы  для взаиморасчетов между сетевыми организациями</w:t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28.12.2021 за № 731-р</w:t>
      </w:r>
    </w:p>
    <w:p>
      <w:pPr>
        <w:pStyle w:val="Normal"/>
        <w:rPr>
          <w:b/>
          <w:b/>
        </w:rPr>
      </w:pPr>
      <w:r>
        <w:rPr>
          <w:b/>
        </w:rPr>
        <w:t>1 полугодие 2022.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Вологодский филиал ПАО «Россети Северо-Запада»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20369,43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90,47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3957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олугодие 2022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Вологодский филиал ПАО «Россети Северо-Запада»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81730,04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94,04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51044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27.12.2021 за №730-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вой организации с указанием необходимой ва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и (без учета оплаты потерь), НВВ которой учтена при утвер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е) единых (котловых) тарифов на услуги по передаче электр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 на 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ые расходы сетевых организаций, связанные с осуществлением технологического присоединения 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м сетям, не включаемые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у за технологическое при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теплосе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(Приказ ФАС от 22.01.2010 № 27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5:00Z</dcterms:created>
  <dc:creator>Merkurjeva</dc:creator>
  <dc:description/>
  <dc:language>en-US</dc:language>
  <cp:lastModifiedBy>Курочкина С.В.</cp:lastModifiedBy>
  <cp:lastPrinted>2015-01-13T13:15:00Z</cp:lastPrinted>
  <dcterms:modified xsi:type="dcterms:W3CDTF">2022-02-24T10:05:00Z</dcterms:modified>
  <cp:revision>2</cp:revision>
  <dc:subject/>
  <dc:title>Тарифы на передачу электрической энергии</dc:title>
</cp:coreProperties>
</file>