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товары (работы, услуг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которых применяется государственное регулир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for-pricing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18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 г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916"/>
        <w:gridCol w:w="765"/>
      </w:tblGrid>
      <w:tr>
        <w:trPr/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услуги по передаче электрической энергии н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 1 января 2018 года по 30 июня 2018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431"/>
        <w:gridCol w:w="1311"/>
        <w:gridCol w:w="1311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8-р от 27.12.2017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2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5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6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9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01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76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41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b/>
        </w:rPr>
        <w:t>с 1 июля 2018 года по 31 декабря 2018</w:t>
      </w:r>
      <w:r>
        <w:rPr/>
        <w:t xml:space="preserve">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374"/>
        <w:gridCol w:w="1311"/>
        <w:gridCol w:w="1368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8-р от 27.12.2016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,22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,005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,22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,416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9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01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76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41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с 1 января 2017 года по 30 июня 2018 года</w:t>
      </w:r>
    </w:p>
    <w:tbl>
      <w:tblPr>
        <w:tblW w:w="12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00"/>
        <w:gridCol w:w="1580"/>
        <w:gridCol w:w="1580"/>
        <w:gridCol w:w="3160"/>
      </w:tblGrid>
      <w:tr>
        <w:trPr>
          <w:trHeight w:val="10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с э/п 0,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ельское 0,7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/>
      </w:pPr>
      <w:r>
        <w:rPr>
          <w:b/>
        </w:rPr>
        <w:t>с 1 июля 2018 года по 31 декабря 2018</w:t>
      </w:r>
      <w:r>
        <w:rPr/>
        <w:t xml:space="preserve"> года</w:t>
      </w:r>
    </w:p>
    <w:tbl>
      <w:tblPr>
        <w:tblW w:w="12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00"/>
        <w:gridCol w:w="1580"/>
        <w:gridCol w:w="1580"/>
        <w:gridCol w:w="3160"/>
      </w:tblGrid>
      <w:tr>
        <w:trPr>
          <w:trHeight w:val="10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с э/п 0,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ельское 0,7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тарифы  для взаиморасчетов между сетевыми организациями</w:t>
      </w:r>
    </w:p>
    <w:p>
      <w:pPr>
        <w:pStyle w:val="Normal"/>
        <w:rPr>
          <w:b/>
          <w:b/>
        </w:rPr>
      </w:pPr>
      <w:r>
        <w:rPr>
          <w:b/>
        </w:rPr>
        <w:t>Приказ Департамента ТЭК и ТР от 27.12.2017 за №729-р</w:t>
      </w:r>
    </w:p>
    <w:p>
      <w:pPr>
        <w:pStyle w:val="Normal"/>
        <w:rPr>
          <w:b/>
          <w:b/>
        </w:rPr>
      </w:pPr>
      <w:r>
        <w:rPr>
          <w:b/>
        </w:rPr>
        <w:t>1 полугодие 2018.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к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лиал ОАО «МРСК Северо-Запада» «Воллогдажэнерго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15365,6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13,04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57616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олугодие 2018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лиал ОАО «МРСК Северо-Запада» «Воллогдажэнерго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24215,9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16,86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59586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 Департамента ТЭК и ТР от 27.12.2017 за №7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евой организации с указанием необходимой вал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и (без учета оплаты потерь), НВВ которой учтена при утвер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е) единых (котловых) тарифов на услуги по передаче электр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и на 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ые расходы сетевых организаций, связанные с осуществлением технологического присоединения 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м сетям, не включаемые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у за технологическое присоед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теплосе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ост. Пр-ва от 21.01.2004 № 24, п. 11 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(Приказ ФАС от 22.01.2010 № 27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3:00Z</dcterms:created>
  <dc:creator>Merkurjeva</dc:creator>
  <dc:description/>
  <cp:keywords/>
  <dc:language>en-US</dc:language>
  <cp:lastModifiedBy>Анна Соколова</cp:lastModifiedBy>
  <cp:lastPrinted>2015-01-13T13:15:00Z</cp:lastPrinted>
  <dcterms:modified xsi:type="dcterms:W3CDTF">2019-02-26T07:47:00Z</dcterms:modified>
  <cp:revision>5</cp:revision>
  <dc:subject/>
  <dc:title>Тарифы на передачу электрической энергии</dc:title>
</cp:coreProperties>
</file>