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0"/>
          <w:szCs w:val="20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ценах (тарифах) на товары (работы, услуг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тношении которых применяется государственное регулирова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for-pricing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2023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5"/>
        <w:gridCol w:w="916"/>
        <w:gridCol w:w="765"/>
      </w:tblGrid>
      <w:tr>
        <w:trPr/>
        <w:tc>
          <w:tcPr>
            <w:tcW w:w="7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услуги по передаче электрической энергии н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 1 декабря 2022 года по 30 июня 2023 года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880"/>
        <w:gridCol w:w="1440"/>
        <w:gridCol w:w="1260"/>
        <w:gridCol w:w="1431"/>
        <w:gridCol w:w="1311"/>
        <w:gridCol w:w="1311"/>
        <w:gridCol w:w="170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гулирующий орган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тановл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дата и номер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Группы потребителей электрической энерг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Ед.измер.</w:t>
            </w:r>
          </w:p>
        </w:tc>
        <w:tc>
          <w:tcPr>
            <w:tcW w:w="5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Диапазоны напря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(тариф указывается без НДС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фициаль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ЭК и Т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2-р от 30.11.202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-р от 08.12.2022 г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диные (котловые) тариф  на услуги по передаче электрической энергии  по сетям Вологодской обла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фициальный сайт Региональной энергетической комиссии Волог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ologdarec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96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3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29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9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на оплату технологи-ческого расхода (потерь) в электрических 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 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Вт 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42,7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915,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0,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031,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/>
      </w:pPr>
      <w:r>
        <w:rPr>
          <w:b/>
        </w:rPr>
        <w:t>с 1 июля 2023 года по 31 декабря 2023</w:t>
      </w:r>
      <w:r>
        <w:rPr/>
        <w:t xml:space="preserve"> года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880"/>
        <w:gridCol w:w="1440"/>
        <w:gridCol w:w="1260"/>
        <w:gridCol w:w="1374"/>
        <w:gridCol w:w="1311"/>
        <w:gridCol w:w="1368"/>
        <w:gridCol w:w="170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егулирующий орган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становл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дата и номер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Группы потребителей электрической энерг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Ед.измер.</w:t>
            </w:r>
          </w:p>
        </w:tc>
        <w:tc>
          <w:tcPr>
            <w:tcW w:w="53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Диапазоны напря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</w:rPr>
              <w:t>(тариф указывается без НДС)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фициальная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убликация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ЭК и Т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2-р от 30.11.202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0-р от 08.12.2022 г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Единые (котловые) тариф  на услуги по передаче электрической энергии  по сетям Вологодской област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1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Н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фициальный сайт Региональной энергетической комиссии Волог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  <w:lang w:val="en-US"/>
              </w:rPr>
              <w:t>http</w:t>
            </w:r>
            <w:r>
              <w:rPr>
                <w:sz w:val="16"/>
              </w:rPr>
              <w:t>://</w:t>
            </w: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vologdarec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Style w:val="StrongEmphasis"/>
                <w:rFonts w:ascii="Arial" w:hAnsi="Arial" w:cs="Arial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дно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9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3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2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29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ухставочный тари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на оплату технологи-ческого расхода (потерь) в электрических се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42,7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915,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00,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031,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sz w:val="20"/>
        </w:rPr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селение и приравненные к нему категории потребителей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1 декабря 2022 года по 30 июня 2023 года</w:t>
      </w:r>
    </w:p>
    <w:tbl>
      <w:tblPr>
        <w:tblW w:w="14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3249"/>
        <w:gridCol w:w="3249"/>
      </w:tblGrid>
      <w:tr>
        <w:trPr>
          <w:trHeight w:val="597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и приравненные к нему категории потребителей, за исключением указанного в  пунктах 7 и 8 (п.1.1 Приложения №2 Приказа Деп.ТЭК и ТР ВО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670</w:t>
            </w:r>
          </w:p>
        </w:tc>
      </w:tr>
      <w:tr>
        <w:trPr>
          <w:trHeight w:val="82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, проживающее в городских населенных пунктах, оборудованных в установленном порядке стацион. э/плитами и(или) э/отопительными установками и приравненные к ни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112</w:t>
            </w:r>
          </w:p>
        </w:tc>
      </w:tr>
      <w:tr>
        <w:trPr>
          <w:trHeight w:val="634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, проживающее в сельских населенных пунктах и приравненные к ним (п.1.3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20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ие, огороднические или дачные некоммерч. объединения граждан (п.1.4.1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20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.лица, приобретающие э/э в целях потребления осужденными в помещениях для их содержания (п.1.4.2 Приложения №2 Приказа Департ.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670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щиеся за счет прихожан религиозные организации (п.1.4.3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112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динения граждан, приобретающих э/э для использования в хоз. постройках (погреба, сараи), гаражно-строительные и гаражные кооперативы, гараж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6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селение и приравненные к нему категории потребителей </w:t>
      </w:r>
    </w:p>
    <w:p>
      <w:pPr>
        <w:pStyle w:val="Normal"/>
        <w:rPr/>
      </w:pPr>
      <w:r>
        <w:rPr>
          <w:b/>
        </w:rPr>
        <w:t>с 1 июля 2023 года по 31 декабря 2023</w:t>
      </w:r>
      <w:r>
        <w:rPr/>
        <w:t xml:space="preserve"> года</w:t>
      </w:r>
    </w:p>
    <w:tbl>
      <w:tblPr>
        <w:tblW w:w="140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3249"/>
        <w:gridCol w:w="3249"/>
      </w:tblGrid>
      <w:tr>
        <w:trPr>
          <w:trHeight w:val="597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 и приравненные к нему категории потребителей, за исключением указанного в  пунктах 7 и 8 (п.1.1 Приложения №2 Приказа Деп.ТЭК и ТР ВО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670</w:t>
            </w:r>
          </w:p>
        </w:tc>
      </w:tr>
      <w:tr>
        <w:trPr>
          <w:trHeight w:val="82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, проживающее в городских населенных пунктах, оборудованных в установленном порядке стацион. э/плитами и(или) э/отопительными установками и приравненные к ни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112</w:t>
            </w:r>
          </w:p>
        </w:tc>
      </w:tr>
      <w:tr>
        <w:trPr>
          <w:trHeight w:val="634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, проживающее в сельских населенных пунктах и приравненные к ним (п.1.3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20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ие, огороднические или дачные некоммерч. объединения граждан (п.1.4.1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20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.лица, приобретающие э/э в целях потребления осужденными в помещениях для их содержания (п.1.4.2 Приложения №2 Приказа Департ.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670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щиеся за счет прихожан религиозные организации (п.1.4.3 Приложения №2 Приказа Департамента ТЭК и ТР ВО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112</w:t>
            </w:r>
          </w:p>
        </w:tc>
      </w:tr>
      <w:tr>
        <w:trPr>
          <w:trHeight w:val="51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динения граждан, приобретающих э/э для использования в хоз. постройках (погреба, сараи), гаражно-строительные и гаражные кооперативы, гараж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6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ые тарифы  для взаиморасчетов между сетевыми организациями</w:t>
      </w:r>
    </w:p>
    <w:p>
      <w:pPr>
        <w:pStyle w:val="Normal"/>
        <w:rPr>
          <w:b/>
          <w:b/>
        </w:rPr>
      </w:pPr>
      <w:r>
        <w:rPr>
          <w:b/>
        </w:rPr>
        <w:t>Приказ Департамента ТЭК и ТР от 30.11.2022 за № 693-р</w:t>
      </w:r>
    </w:p>
    <w:p>
      <w:pPr>
        <w:pStyle w:val="Normal"/>
        <w:rPr>
          <w:b/>
          <w:b/>
        </w:rPr>
      </w:pPr>
      <w:r>
        <w:rPr>
          <w:b/>
        </w:rPr>
        <w:t>1 полугодие 2023 г..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60"/>
        <w:gridCol w:w="1860"/>
        <w:gridCol w:w="1860"/>
      </w:tblGrid>
      <w:tr>
        <w:trPr>
          <w:trHeight w:val="1026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лательщик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олучатель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Ставка за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эл.сетей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 МВт в мес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Ставка за оплату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технологиче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расхода(потерь) в эл.сетях,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МВт.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Одноставоч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тариф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кВт.ч</w:t>
            </w:r>
          </w:p>
        </w:tc>
      </w:tr>
      <w:tr>
        <w:trPr>
          <w:trHeight w:val="748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ООО  «Электротеплосеть»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Вологодский филиал ПАО «Россети Северо-Запада» 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898192,35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07,18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,76443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полугодие 2023 г.</w:t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60"/>
        <w:gridCol w:w="1860"/>
        <w:gridCol w:w="1860"/>
      </w:tblGrid>
      <w:tr>
        <w:trPr>
          <w:trHeight w:val="1026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лательщик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Организация-получатель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Ставка за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эл.сетей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 МВт в мес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Ставка за оплату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технологическ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расхода(потерь) в эл.сетях,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МВт.ч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Одноставоч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тариф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Руб./МВт.ч</w:t>
            </w:r>
          </w:p>
        </w:tc>
      </w:tr>
      <w:tr>
        <w:trPr>
          <w:trHeight w:val="748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ООО  «Электротеплосеть»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Вологодский филиал ПАО «Россети Северо-Запада»»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898192,35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07,18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,76443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 Департамента ТЭК и ТР от 30.11.2022 за № 692-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тевой организации с указанием необходимой вал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и (без учета оплаты потерь), НВВ которой учтена при утвержд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чете) единых (котловых) тарифов на услуги по передаче электриче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и на территории Волого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В сетевых организаций без учета оплаты потерь, учтенная при утверждении (расчете) единых (котловых) тарифов на услуги по передаче электрической энерги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 Вологод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тенные расходы сетевых организаций, связанные с осуществлением технологического присоединения 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м сетям, не включаемые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у за технологическое присоедин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уб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ктротеплосе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3721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Пост. Пр-ва от 21.01.2004 № 24, п. 11 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 (Приказ ФАС от 22.01.2010 № 27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6467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25:00Z</dcterms:created>
  <dc:creator>Merkurjeva</dc:creator>
  <dc:description/>
  <dc:language>en-US</dc:language>
  <cp:lastModifiedBy>Курочкина С.В.</cp:lastModifiedBy>
  <cp:lastPrinted>2015-01-13T13:15:00Z</cp:lastPrinted>
  <dcterms:modified xsi:type="dcterms:W3CDTF">2023-01-10T08:25:00Z</dcterms:modified>
  <cp:revision>2</cp:revision>
  <dc:subject/>
  <dc:title>Тарифы на передачу электрической энергии</dc:title>
</cp:coreProperties>
</file>