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товары (работы, услуг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ношении которых применяется государственное регулир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for-pricing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2.2020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7635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7635" cy="924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475730" cy="921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473190" cy="921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475730" cy="923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477635" cy="923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477635" cy="921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472555" cy="9220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4460" cy="9241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477635" cy="9238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472555" cy="9241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475095" cy="9246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14pt1">
    <w:name w:val="Основной текст (7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30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180" w:after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8" w:before="240" w:after="0"/>
    </w:pPr>
    <w:rPr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1"/>
      <w:ind w:firstLine="60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7:00Z</dcterms:created>
  <dc:creator>Merkurjeva</dc:creator>
  <dc:description/>
  <cp:keywords/>
  <dc:language>en-US</dc:language>
  <cp:lastModifiedBy>Анна Соколова</cp:lastModifiedBy>
  <dcterms:modified xsi:type="dcterms:W3CDTF">2020-02-25T06:01:00Z</dcterms:modified>
  <cp:revision>8</cp:revision>
  <dc:subject/>
  <dc:title>Тарифы на передачу электрической энергии</dc:title>
</cp:coreProperties>
</file>