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0"/>
          <w:szCs w:val="20"/>
        </w:rPr>
        <w:t>Приложение № 1 к форме 1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ценах (тарифах) на товары (работы, услуги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тношении которых применяется государственное регулирова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ключая информацию о тарифах на услуги по передаче электрической энергии и размерах платы за технологическое присоединение к электрическим сетям на текущий период регулир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69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etsvu.ru/disclosure-standard/for-pricing/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2.2019 г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0г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/>
      </w:pPr>
      <w:r>
        <w:rPr/>
        <w:drawing>
          <wp:inline distT="0" distB="0" distL="0" distR="0">
            <wp:extent cx="647319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73190" cy="915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73190" cy="915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73190" cy="9152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73190" cy="9152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73190" cy="9152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73190" cy="9152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73190" cy="9152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73190" cy="9152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73190" cy="9152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73190" cy="9152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73190" cy="9152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3366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64677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">
    <w:name w:val="Основной текст (5)_"/>
    <w:qFormat/>
    <w:rPr>
      <w:shd w:fill="FFFFFF" w:val="clear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39pt">
    <w:name w:val="Основной текст (3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18"/>
      <w:szCs w:val="18"/>
      <w:shd w:fill="FFFFFF" w:val="clear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14pt1">
    <w:name w:val="Основной текст (7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300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180" w:after="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78" w:before="240" w:after="0"/>
    </w:pPr>
    <w:rPr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31"/>
      <w:ind w:firstLine="60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30:00Z</dcterms:created>
  <dc:creator>Merkurjeva</dc:creator>
  <dc:description/>
  <cp:keywords/>
  <dc:language>en-US</dc:language>
  <cp:lastModifiedBy>Анна Соколова</cp:lastModifiedBy>
  <dcterms:modified xsi:type="dcterms:W3CDTF">2020-02-25T05:42:00Z</dcterms:modified>
  <cp:revision>8</cp:revision>
  <dc:subject/>
  <dc:title>Тарифы на передачу электрической энергии</dc:title>
</cp:coreProperties>
</file>