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2.1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/>
      </w:pPr>
      <w:r>
        <w:rPr>
          <w:b/>
          <w:sz w:val="20"/>
          <w:szCs w:val="20"/>
        </w:rPr>
        <w:t>(утвержденная Приказом ФСТ России от 24.10.2014 N 1831-э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Сроки опубликования: </w:t>
      </w:r>
      <w:r>
        <w:rPr>
          <w:b/>
          <w:sz w:val="22"/>
          <w:u w:val="single"/>
        </w:rPr>
        <w:t>ежегодно, до 1 апрел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07758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а и объем затрат на производство и реализацию товаров (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4pt;mso-wrap-distance-left:9pt;mso-wrap-distance-right:9pt;mso-wrap-distance-top:0pt;mso-wrap-distance-bottom:0pt;margin-top:-0.8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а и объем затрат на производство и реализацию товаров (работ, услуг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3.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.7pt;mso-wrap-distance-left:9pt;mso-wrap-distance-right:9pt;mso-wrap-distance-top:0pt;mso-wrap-distance-bottom:0pt;margin-top:10.9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3.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sz w:val="22"/>
        </w:rPr>
      </w:pPr>
      <w:r>
        <w:rPr>
          <w:sz w:val="22"/>
        </w:rPr>
        <w:tab/>
        <w:t>от  «24» октября 2014г. №1831-э</w:t>
      </w:r>
    </w:p>
    <w:p>
      <w:pPr>
        <w:pStyle w:val="Normal"/>
        <w:tabs>
          <w:tab w:val="clear" w:pos="708"/>
          <w:tab w:val="left" w:pos="9260" w:leader="none"/>
          <w:tab w:val="right" w:pos="116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яется методом долгосрочной индексации необходимой валовой выручк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Наименование организации: ООО «Электротеплосеть»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ИНН: 3526018334</w:t>
      </w:r>
    </w:p>
    <w:p>
      <w:pPr>
        <w:pStyle w:val="Normal"/>
        <w:tabs>
          <w:tab w:val="clear" w:pos="708"/>
          <w:tab w:val="left" w:pos="12855" w:leader="none"/>
        </w:tabs>
        <w:rPr>
          <w:szCs w:val="28"/>
        </w:rPr>
      </w:pPr>
      <w:r>
        <w:rPr>
          <w:szCs w:val="28"/>
        </w:rPr>
        <w:t>КПП: 3526010001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szCs w:val="28"/>
        </w:rPr>
        <w:t>Долгосрочный период регулирования:2016-2020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61"/>
        <w:gridCol w:w="1134"/>
        <w:gridCol w:w="851"/>
        <w:gridCol w:w="1041"/>
        <w:gridCol w:w="1701"/>
      </w:tblGrid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д.изм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 ***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н *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акт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уктура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содерж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29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/>
            </w:pPr>
            <w:r>
              <w:rPr>
                <w:sz w:val="22"/>
                <w:lang w:eastAsia="ru-RU"/>
              </w:rPr>
              <w:t>Подконтро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5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риальны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 том числе на сырье, материалы, запасные части, инструмент, топли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0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eastAsia="ru-RU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нд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8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на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прибыль на социальное развитие (включая социальные вы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3.3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прочие расходы (с расшифровкой)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из прибыли в составе подконтро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подконтрольные расходы, включенные в НВВ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36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Оплата услуг ОАО «ФСК ЕЭ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а за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1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4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быль на 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9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ало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7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0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чие неподконтрольные расходы (с расшифровк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равочно: расходы на ремонт, всего </w:t>
              <w:br/>
              <w:t>(пункт 1.1.1.2 + пункт 1.1.2.1 +пункт 1.1.3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II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9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 технологических поте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МВт·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,98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равочно: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,1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I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точек подключе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рансформаторная мощность подстанций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,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трансформаторная мощность подстанций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,495</w:t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линиям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линиям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личество условных единиц по подстанциям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количество условных единиц по подстанциям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.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лина линий электропередач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n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 том числедлина линий электропередач на i уровне напря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ля кабельных линий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1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том числе за счет платы за технологическое присоеди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 xml:space="preserve">Примечание: 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 В случае определения плановых значений показателей органами исполнительной власти в области государственного регулирования тарифов при установлении тарифов на услуги по передаче электрической энергии в столбце &lt;план&gt; указываются соответствующие значения. Плановые значения составляющих подконтрольных расходов раскрываются в отношении расходов, учтенных регулирующим органом на первый год долгосрочного периода регулирова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 Информация о фактических затратах на оказание регулируемых услуг заполняется на основании данных раздельного учета расходов по регулируемым видам деятельности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272" w:firstLine="425"/>
        <w:rPr>
          <w:sz w:val="22"/>
        </w:rPr>
      </w:pPr>
      <w:r>
        <w:rPr>
          <w:sz w:val="22"/>
        </w:rPr>
        <w:t>*** При наличии отклонений фактических значений показателей от плановых значений более чем на 15 процентов в столбце &lt;Примечание&gt; указываются причины их возникновения.</w:t>
      </w:r>
    </w:p>
    <w:p>
      <w:pPr>
        <w:pStyle w:val="Normal"/>
        <w:ind w:left="142" w:right="272" w:firstLine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 В соответствии с пунктом 28 Основ ценообразования в области регулируемых цен (тарифов) в электроэнергетике, утвержденных  постановлением Правительства Российской Федерации от 29.12.2011</w:t>
        <w:br/>
        <w:t>№1178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  <w:t>***** В соответствии с пунктом 4.2.14.8. Положения о Министерстве энергетики Российской Федерации, утвержденного постановлением Правительства Российской Федерации от 28.05.2008 № 400.</w:t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ind w:left="284" w:right="130" w:firstLine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35" w:leader="none"/>
        </w:tabs>
        <w:ind w:right="13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0" w:leader="none"/>
        </w:tabs>
        <w:ind w:right="130" w:hanging="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00600" cy="440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ст. Пр-ва от 21.01.2004 № 24, п. 12 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.65pt;mso-wrap-distance-left:9pt;mso-wrap-distance-right:0pt;mso-wrap-distance-top:0pt;mso-wrap-distance-bottom:0pt;margin-top:15.6pt;mso-position-vertical-relative:text;margin-left:1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372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ст. Пр-ва от 21.01.2004 № 24, п. 12 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567" w:gutter="0" w:header="709" w:top="765" w:footer="32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 2.1</w:t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firstLine="180"/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ind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5:00Z</dcterms:created>
  <dc:creator>Макин Роман Владимирович</dc:creator>
  <dc:description/>
  <dc:language>en-US</dc:language>
  <cp:lastModifiedBy>Курочкина С.В.</cp:lastModifiedBy>
  <cp:lastPrinted>2014-11-28T16:05:00Z</cp:lastPrinted>
  <dcterms:modified xsi:type="dcterms:W3CDTF">2021-06-16T05:55:00Z</dcterms:modified>
  <cp:revision>2</cp:revision>
  <dc:subject/>
  <dc:title>Форма 2</dc:title>
</cp:coreProperties>
</file>