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2.1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/>
      </w:pPr>
      <w:r>
        <w:rPr>
          <w:b/>
          <w:sz w:val="20"/>
          <w:szCs w:val="20"/>
        </w:rPr>
        <w:t>(утвержденная Приказом ФСТ России от 24.10.2014 N 1831-э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Сроки опубликования: </w:t>
      </w:r>
      <w:r>
        <w:rPr>
          <w:b/>
          <w:sz w:val="22"/>
          <w:u w:val="single"/>
        </w:rPr>
        <w:t>ежегодно, до 1 апрел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07758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а и объем затрат на производство и реализацию товаров (работ,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.4pt;mso-wrap-distance-left:9pt;mso-wrap-distance-right:9pt;mso-wrap-distance-top:0pt;mso-wrap-distance-bottom:0pt;margin-top:-0.8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труктура и объем затрат на производство и реализацию товаров (работ, услуг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4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8.7pt;mso-wrap-distance-left:9pt;mso-wrap-distance-right:9pt;mso-wrap-distance-top:0pt;mso-wrap-distance-bottom:0pt;margin-top:10.9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4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к приказу Федеральной службы по тарифам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  <w:tab w:val="left" w:pos="9260" w:leader="none"/>
          <w:tab w:val="right" w:pos="10999" w:leader="none"/>
          <w:tab w:val="right" w:pos="11612" w:leader="none"/>
        </w:tabs>
        <w:jc w:val="right"/>
        <w:rPr>
          <w:sz w:val="22"/>
        </w:rPr>
      </w:pPr>
      <w:r>
        <w:rPr>
          <w:sz w:val="22"/>
        </w:rPr>
        <w:tab/>
        <w:t>от  «24» октября 2014г. №1831-э</w:t>
      </w:r>
    </w:p>
    <w:p>
      <w:pPr>
        <w:pStyle w:val="Normal"/>
        <w:tabs>
          <w:tab w:val="clear" w:pos="708"/>
          <w:tab w:val="left" w:pos="9260" w:leader="none"/>
          <w:tab w:val="right" w:pos="116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а раскрытия информации о структуре и объемах затрат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оказание услуг по передаче электрической энергии сетевым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ями, регулирование деятельности которых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уществляется методом долгосрочной индексации необходимой валовой выручк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Наименование организации: ООО «Электротеплосеть»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ИНН: 3526018334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КПП: 3526010001</w:t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Долгосрочный период регулирования:2015-2019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0"/>
        <w:gridCol w:w="4961"/>
        <w:gridCol w:w="1134"/>
        <w:gridCol w:w="851"/>
        <w:gridCol w:w="1041"/>
        <w:gridCol w:w="1701"/>
      </w:tblGrid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.изм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 ***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н *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акт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уктура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4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36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/>
            </w:pPr>
            <w:r>
              <w:rPr>
                <w:sz w:val="22"/>
                <w:lang w:eastAsia="ru-RU"/>
              </w:rPr>
              <w:t>Подконтроль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23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риаль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91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в том числе насырье, материалы, запасные части, инструмент, топли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62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2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eastAsia="ru-RU"/>
              </w:rPr>
              <w:t>работы и услуги производственного характера (в том числе услуги сторонних организаций по содержанию сетей и распределительных устройст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нд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98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подконтрольные расходы (с расшифровк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3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прибыль на социальное развитие (включая социальные выпла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прочие расходы (с расшифровкой)**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бслуживание операционных заемных средств в составе подконтрольных расходов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из прибыли в составе подконтро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подконтрольные расходы, включенные в НВВ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12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Оплата услуг ОАО «ФСК ЕЭ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плату технологического присоединения к сетям смежной сетев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та за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4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9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расходы на возврат и обслуживание долгосрочных заемных средств, направляемых на финансирование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6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3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7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быль на 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8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9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ал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7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Расходы сетевой организации, связанные с осуществлением технологического присоединения к электрическим сетям, не включенные в плату за 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правочно: «Количество льготных технологических присоединений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редства, подлежащие дополнительному учету по результатам вступивших в законную силу решений суда, решений ФСТ России, принятых по итогам рассмотрения разногласий или досудебного урегулирования споров, решения ФСТ России об отмене решения регулирующего органа, принятого им с превышением полномочий (предпис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еподконтрольные расходы (с расшифровк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Справочно: расходы на ремонт, всего </w:t>
              <w:br/>
              <w:t>(пункт 1.1.1.2 + пункт 1.1.2.1 +пункт 1.1.3.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оплату технологического расхода (потерь)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 технологических поте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МВт·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,193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на покупки электрической энергии сетевой организацией в целях компенсации технологического расхода электрической энерг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,84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туральные (количественные) показатели, используемые при определении структуры и объемов затрат на оказание услуг по передаче</w:t>
              <w:br/>
              <w:t>электрической энергии сетев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точек подключе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рансформаторная мощность подстанций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,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трансформаторная мощность подстанций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,495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линиям электропередач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n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количество условных единиц по линиям электропередач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подстанциям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количество условных единиц по подстанциям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лина линий электропередач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n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длина линий электропередач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кабельных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вод в эксплуатацию новых объектов электросетевого комплекса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за счет платы за 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норматив технологического расхода (потерь) электрической энергии, установленный Минэнерго России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</w:tbl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 xml:space="preserve">Примечание: 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&lt;план&gt;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*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 В соответствии с пунктом 28 Основ ценообразования в области регулируемых цен (тарифов) в электроэнергетике, утвержденных  постановлением Правительства Российской Федерации от 29.12.2011</w:t>
        <w:br/>
        <w:t>№1178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* В соответствии с пунктом 4.2.14.8. Положения о Министерстве энергетики Российской Федерации, утвержденного постановлением Правительства Российской Федерации от 28.05.2008 № 400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35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4800600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ост. Пр-ва от 21.01.2004 № 24, п. 12 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5pt;mso-wrap-distance-left:9pt;mso-wrap-distance-right:0pt;mso-wrap-distance-top:0pt;mso-wrap-distance-bottom:0pt;margin-top:15.6pt;mso-position-vertical-relative:text;margin-left:1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372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ост. Пр-ва от 21.01.2004 № 24, п. 12 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567" w:gutter="0" w:header="709" w:top="765" w:footer="32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2.1</w:t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firstLine="180"/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9:00Z</dcterms:created>
  <dc:creator>Макин Роман Владимирович</dc:creator>
  <dc:description/>
  <cp:keywords/>
  <dc:language>en-US</dc:language>
  <cp:lastModifiedBy>Курочкина С.В.</cp:lastModifiedBy>
  <cp:lastPrinted>2014-11-28T16:05:00Z</cp:lastPrinted>
  <dcterms:modified xsi:type="dcterms:W3CDTF">2020-04-15T12:32:00Z</dcterms:modified>
  <cp:revision>3</cp:revision>
  <dc:subject/>
  <dc:title>Форма 2</dc:title>
</cp:coreProperties>
</file>