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2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2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 2015 -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7"/>
        <w:gridCol w:w="4645"/>
        <w:gridCol w:w="1251"/>
        <w:gridCol w:w="1096"/>
        <w:gridCol w:w="1375"/>
        <w:gridCol w:w="1325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37175,23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86618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подконтрольные расходы, всег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4902,69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025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94,9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58,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 сырье, материалы, запасные части, инструмент, топливо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805,46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789,50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25,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3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6315,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448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4992,33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17,31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прибыль на социальное развитие (включая социальные выплаты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815,76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транспортные услуг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прочие расходы (с расшифровкой)****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605,4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9776,71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587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4927,25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51,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542,8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04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3,9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75,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62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,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201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789,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25,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24554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730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,09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6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точек подключения на конец г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566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38,495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,4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трансформаторная мощность подстанций на i уровне напряж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8,49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,4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42,3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2,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количество условных единиц по линиям электропередач на i уровне напряж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542,3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2,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количество условных единиц по подстанциям на i уровне напряж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59,8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1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 длина линий электропередач на i уровне напряж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259,8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1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2"/>
                <w:lang w:eastAsia="ru-RU"/>
              </w:rPr>
              <w:t>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9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9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9:00Z</dcterms:created>
  <dc:creator>Макин Роман Владимирович</dc:creator>
  <dc:description/>
  <cp:keywords/>
  <dc:language>en-US</dc:language>
  <cp:lastModifiedBy>Курочкина С.В.</cp:lastModifiedBy>
  <cp:lastPrinted>2018-02-27T14:48:00Z</cp:lastPrinted>
  <dcterms:modified xsi:type="dcterms:W3CDTF">2020-02-27T11:59:00Z</dcterms:modified>
  <cp:revision>4</cp:revision>
  <dc:subject/>
  <dc:title>Форма 2</dc:title>
</cp:coreProperties>
</file>