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15 -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134"/>
        <w:gridCol w:w="851"/>
        <w:gridCol w:w="1041"/>
        <w:gridCol w:w="1701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66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0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сырье, материалы, запасные части, инструмент,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4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прибыль на социальное развитие (включая социальные вы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60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7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6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62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форматорная мощность подстанций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линиям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подстанциям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длина линий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5:00Z</dcterms:created>
  <dc:creator>Макин Роман Владимирович</dc:creator>
  <dc:description/>
  <dc:language>en-US</dc:language>
  <cp:lastModifiedBy>Курочкина С.В.</cp:lastModifiedBy>
  <cp:lastPrinted>2017-03-29T11:27:00Z</cp:lastPrinted>
  <dcterms:modified xsi:type="dcterms:W3CDTF">2017-03-29T12:31:00Z</dcterms:modified>
  <cp:revision>3</cp:revision>
  <dc:subject/>
  <dc:title>Форма 2</dc:title>
</cp:coreProperties>
</file>