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на 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на 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20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1096"/>
        <w:gridCol w:w="747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5204,93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6327,33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7,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02,9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4,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9838,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081,4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0223,9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66,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4146,4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4863,6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47,3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53,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804,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1119,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610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,6139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щее количество точек присоедин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99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9,45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9,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58,45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СН2 -275,17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Н – 283,2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58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СН2  - 1458,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Н – 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6,0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СН2 – 103,6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НН – 162,42</w:t>
            </w:r>
            <w:r>
              <w:rPr>
                <w:color w:val="FF0000"/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12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12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6:00Z</dcterms:created>
  <dc:creator>Макин Роман Владимирович</dc:creator>
  <dc:description/>
  <dc:language>en-US</dc:language>
  <cp:lastModifiedBy>Курочкина С.В.</cp:lastModifiedBy>
  <cp:lastPrinted>2014-11-28T16:05:00Z</cp:lastPrinted>
  <dcterms:modified xsi:type="dcterms:W3CDTF">2023-01-10T06:26:00Z</dcterms:modified>
  <cp:revision>2</cp:revision>
  <dc:subject/>
  <dc:title>Форма 2</dc:title>
</cp:coreProperties>
</file>