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3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.7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3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 2015 -2019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8"/>
        <w:gridCol w:w="4681"/>
        <w:gridCol w:w="1260"/>
        <w:gridCol w:w="1096"/>
        <w:gridCol w:w="1190"/>
        <w:gridCol w:w="1465"/>
      </w:tblGrid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35430,28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sz w:val="22"/>
                <w:lang w:eastAsia="ru-RU"/>
              </w:rPr>
              <w:t>Пподконтрольные 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4697,48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90,5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насырье, материалы, запасные части, инструмент, топлив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723,99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766,57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5841,6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3985,37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прибыль на социальное развитие (включая социальные выпла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792,08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прочие расходы (с расшифровкой)**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87,8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10253,98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4784,17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849,9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30,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5,5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59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,9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766,5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3605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,0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,6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точек подключения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7136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52,775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форматорная мощность подстанций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2,77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39,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линиям электропередач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39,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468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подстанциям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468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56,8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длина линий электропередач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56,8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9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планов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9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планов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2:00Z</dcterms:created>
  <dc:creator>Макин Роман Владимирович</dc:creator>
  <dc:description/>
  <dc:language>en-US</dc:language>
  <cp:lastModifiedBy>Курочкина С.В.</cp:lastModifiedBy>
  <cp:lastPrinted>2017-02-27T14:31:00Z</cp:lastPrinted>
  <dcterms:modified xsi:type="dcterms:W3CDTF">2017-02-27T11:55:00Z</dcterms:modified>
  <cp:revision>3</cp:revision>
  <dc:subject/>
  <dc:title>Форма 2</dc:title>
</cp:coreProperties>
</file>