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ежегодно, до 1 мар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г.Великий Устюг, 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9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затратах на оплату потер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520"/>
        <w:gridCol w:w="3697"/>
      </w:tblGrid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www.etsvu.ru/?page=info&amp;spage=25</w:t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ступлении отчетного пери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2.2018 г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 окончании отчетного пери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9г.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ровень нормативных потерь электроэнергии на текущий пери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477"/>
        <w:gridCol w:w="2478"/>
        <w:gridCol w:w="2478"/>
      </w:tblGrid>
      <w:tr>
        <w:trPr/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ормативных потерь электроэнергии на 2013 год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ск электрической энергии в сеть,      тыс.кВтч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50,0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технологических потерь электрической энергии при ее передаче по электрическим сетям,     % от отпуска электрической энергии в сет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2</w:t>
            </w:r>
          </w:p>
        </w:tc>
      </w:tr>
      <w:tr>
        <w:trPr/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опубликования решения об установлении уровня нормативных потерь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энерго России от 08 ноября 2012 г  № 563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7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08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б, 6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851" w:gutter="0" w:header="709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>Приложение № 3 к форме 1.1</w:t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</w:rPr>
    </w:pPr>
    <w:r>
      <w:rPr>
        <w:sz w:val="20"/>
        <w:szCs w:val="20"/>
      </w:rPr>
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4:23:00Z</dcterms:created>
  <dc:creator>Pozdnjakova</dc:creator>
  <dc:description/>
  <cp:keywords/>
  <dc:language>en-US</dc:language>
  <cp:lastModifiedBy>Анна Соколова</cp:lastModifiedBy>
  <cp:lastPrinted>2019-02-26T16:36:00Z</cp:lastPrinted>
  <dcterms:modified xsi:type="dcterms:W3CDTF">2019-02-26T13:36:00Z</dcterms:modified>
  <cp:revision>6</cp:revision>
  <dc:subject/>
  <dc:title>Приложение № 3 к форме 1</dc:title>
</cp:coreProperties>
</file>