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formation-characteristic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17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нормативных потерь электроэнергии на текущ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ых потерь электроэнергии на 2013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электрической энергии в сеть,      тыс.кВт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 электрической энергии при ее передаче по электрическим сетям,     % от отпуска электрической энергии в се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 решения об установлении уровня нормативных потер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8:00Z</dcterms:created>
  <dc:creator>Pozdnjakova</dc:creator>
  <dc:description/>
  <cp:keywords/>
  <dc:language>en-US</dc:language>
  <cp:lastModifiedBy>Анна Соколова</cp:lastModifiedBy>
  <cp:lastPrinted>2018-02-27T15:59:00Z</cp:lastPrinted>
  <dcterms:modified xsi:type="dcterms:W3CDTF">2018-02-27T12:59:00Z</dcterms:modified>
  <cp:revision>7</cp:revision>
  <dc:subject/>
  <dc:title>Приложение № 3 к форме 1</dc:title>
</cp:coreProperties>
</file>