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532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formation-characteristic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2.2016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7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вень нормативных потерь электроэнергии на текущий пери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8"/>
        <w:gridCol w:w="2478"/>
      </w:tblGrid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ормативных потерь электроэнергии на 2013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электрической энергии в сеть,      тыс.кВт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50,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технологических потерь электрической энергии при ее передаче по электрическим сетям,     % от отпуска электрической энергии в се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опубликования решения об установлении уровня нормативных потерь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нерго России от 08 ноября 2012 г  № 56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6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Приложение № 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2:00Z</dcterms:created>
  <dc:creator>Pozdnjakova</dc:creator>
  <dc:description/>
  <cp:keywords/>
  <dc:language>en-US</dc:language>
  <cp:lastModifiedBy>Анна Соколова</cp:lastModifiedBy>
  <cp:lastPrinted>2017-02-15T14:38:00Z</cp:lastPrinted>
  <dcterms:modified xsi:type="dcterms:W3CDTF">2017-02-15T11:38:00Z</dcterms:modified>
  <cp:revision>7</cp:revision>
  <dc:subject/>
  <dc:title>Приложение № 3 к форме 1</dc:title>
</cp:coreProperties>
</file>