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.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, Вологодская обл., г.Великий Устюг, ул. Набережная, 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о проведении закупок товаров, необходимых для производства регулируемых услуг, с указанием наименований товаров и предполагаемых объемов закупок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FF"/>
                <w:sz w:val="17"/>
                <w:szCs w:val="17"/>
                <w:u w:val="single"/>
                <w:lang w:val="en-US"/>
              </w:rPr>
            </w:pPr>
            <w:r>
              <w:rPr>
                <w:rFonts w:cs="Arial CYR" w:ascii="Arial CYR" w:hAnsi="Arial CYR"/>
                <w:color w:val="0000FF"/>
                <w:sz w:val="17"/>
                <w:szCs w:val="17"/>
                <w:u w:val="single"/>
                <w:lang w:val="en-US"/>
              </w:rPr>
              <w:t>http://etsvu.ru/disclosure-standard/ways-to-buy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2 г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ведение закупок товаров, необходимых для производства регулируемых услуг по передаче эл.энергии проводилось согласно положения о закупочной комиссии в соответствии с 223-ФЗ 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7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08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9 о),  3 абз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Приложение № 13 к форме 1.1</w:t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sz w:val="20"/>
        <w:szCs w:val="20"/>
      </w:rPr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21:00Z</dcterms:created>
  <dc:creator>Pozdnjakova</dc:creator>
  <dc:description/>
  <cp:keywords/>
  <dc:language>en-US</dc:language>
  <cp:lastModifiedBy>Анна Соколова</cp:lastModifiedBy>
  <cp:lastPrinted>2021-02-25T16:16:00Z</cp:lastPrinted>
  <dcterms:modified xsi:type="dcterms:W3CDTF">2022-02-25T11:49:00Z</dcterms:modified>
  <cp:revision>10</cp:revision>
  <dc:subject/>
  <dc:title>Приложение № 13 к форме 1</dc:title>
</cp:coreProperties>
</file>