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ведении закупок товаров, необходимых для производства регулируемых услуг, с указанием наименований товаров и предполагаемых объемов закуп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etsvu.ru/disclosure-standard/ways-to-buy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 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ние закупок товаров, необходимых для производства регулируемых услуг по передаче эл.энергии проводилось согласно положения о закупочной комиссии в соответствии с 223-ФЗ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о),  3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1:00Z</dcterms:created>
  <dc:creator>Pozdnjakova</dc:creator>
  <dc:description/>
  <cp:keywords/>
  <dc:language>en-US</dc:language>
  <cp:lastModifiedBy>Анна Соколова</cp:lastModifiedBy>
  <cp:lastPrinted>2020-02-25T09:22:00Z</cp:lastPrinted>
  <dcterms:modified xsi:type="dcterms:W3CDTF">2020-02-25T11:36:00Z</dcterms:modified>
  <cp:revision>7</cp:revision>
  <dc:subject/>
  <dc:title>Приложение № 13 к форме 1</dc:title>
</cp:coreProperties>
</file>