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0"/>
          <w:szCs w:val="20"/>
        </w:rPr>
        <w:t>Приложение № 13 к форме 1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Вологодская обл., г.Великий Устюг, ул. Набережная, 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о проведении закупок товаров, необходимых для производства регулируемых услуг, с указанием наименований товаров и предполагаемых объемов закупок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7"/>
                <w:szCs w:val="17"/>
                <w:u w:val="single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17"/>
                <w:szCs w:val="17"/>
                <w:u w:val="single"/>
                <w:lang w:val="en-US"/>
              </w:rPr>
              <w:t>http://etsvu.ru/disclosure-standard/ways-to-buy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9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20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ведение закупок товаров, необходимых для производства регулируемых услуг по передаче эл.энергии проводилось согласно положения о закупочной комиссии в соответствии с 223-ФЗ 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7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08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з, 3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риложение № 13 к форме 1.1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sz w:val="20"/>
        <w:szCs w:val="20"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21:00Z</dcterms:created>
  <dc:creator>Pozdnjakova</dc:creator>
  <dc:description/>
  <cp:keywords/>
  <dc:language>en-US</dc:language>
  <cp:lastModifiedBy>Курочкина С.В.</cp:lastModifiedBy>
  <cp:lastPrinted>2012-02-14T16:44:00Z</cp:lastPrinted>
  <dcterms:modified xsi:type="dcterms:W3CDTF">2019-02-25T12:30:00Z</dcterms:modified>
  <cp:revision>3</cp:revision>
  <dc:subject/>
  <dc:title>Приложение № 13 к форме 1</dc:title>
</cp:coreProperties>
</file>