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дключения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Электротеплосе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142" w:firstLine="6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е технических услов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на подключение к системе теплоснабжения выдаются в соответствии 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ми Постановлением Правительства РФ от 05.07.2018 № 78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ает запрос о предоставлении на технических условий (ТУ) подключения к системе теплоснабжения, с указанием требуемого объема подключаемой нагрузки и приложением следующи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лица, направившего запрос, его местонахождение и почтовый адре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ацию о разрешенном использова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получение ТУ с приложением необходимых документов направляется по адресу: 162390, Вологодская обл., г.Великий Устюг, ул.Набережная, д.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заявителем сведений и документов, в полном объеме, ООО «Электротеплосеть» в течение 14 дней со дня получения запроса предоставляет ТУ либо мотивированный отказ в выдаче указанных ТУ при отсутствии технической возможности подключения к системе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сведений и документов в полном объеме ООО «Электротеплосеть»  вправе отказать в выдаче технически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технических условий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о подключении к системе теплоснабжения заключаются соответствии Правилами подключения (технологического присоединения) к системам теплоснабжения, включая правила недискриминационного до-ступа к услугам по подключению (технологическому присоединению) к си-стемам теплоснабжения», утвержденными Постановлением Правительства РФ от 05.07.2018 № 787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заключения договора о подключении заявитель направляет заявку на подключение к системе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необходимых документов по адресу: 162390, Вологодская обл., г.Великий Устюг, ул.Набережная, д.67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нахождение подклю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е параметры подключаемого объе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ей (давление и температу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теплопотребления для подключаемого объекта (непрерывный, одно-, двухсменный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ей и контроля их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мер и дата выдачи технических условий (если они выдавались ранее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уемые сроки ввода в эксплуатацию подклю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ация о виде разрешенного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ке на подключение к системе теплоснабжения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ля юридических лиц - копии учредите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блюдения заявителем требований, предъявляемых к содержанию заявки и составу прилагаемых документов ООО «Электротеплосеть» в течение 3 рабочих дней с даты получения заявки направляет заявителю уведомление о необходимости в течение 20 рабочих дней со дня  получения указанного уведомления представить недостающие документы и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недостающих документов и сведений в течение  указанного срока  ООО «Электротеплосеть» аннулирует заявку на подключение и уведомляет об этом заявителя в течение 3 рабочих дней с даты принятия решения об аннулировании указанной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сведений и документов в полном объеме ООО «Электротеплосеть»  в течение 20 рабочих  дней с даты получения заявки  направляет заявителю подписанный проект договора о подключении в 2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установления платы за подключение к системе теплоснабжения в индивидуальном порядке подписанный договор направляется заявителю в 2 экземплярах в течение 20 рабочих дней с даты установления уполномоченными органами регулирования платы за под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осуществления подключения исполнителю требуется заключить договоры о подключении с другими организациями, срок направления проекта договора о подключении увеличивается на срок заключения указанных договоров на подключение со смеж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 подписывает оба экземпляра проекта договора о подключении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даты получения, подписанных ООО «Электротеплосеть» проектов договора, и направляет 1 экземпляр по адресу: 162390, Вологодская обл., г.Великий Устюг, ул.Набережная, д.6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 заявителя проекта договора о подключении в течение 30 дней после его направления  либо в случае отказа заявителя от его подписания поданная таким заявителем заявка на подключение анн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я возможность подключения существует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наличии резерва пропускной способности тепловых сетей, обеспечивающего передачу необходимого объема тепловой энергии, теплоносителя, и резерва тепловой мощности источников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технической возможности подключения ООО «Электротеплосеть» в течение 5 рабочих дней со дня получения заявки на подключение направляет заявителю письмо с предложением выбрать один из следующих вариантов подклю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будет осуществлено за плату, установленную в индивидуальном порядке,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будет осуществлено после внесения необходимых изменений в инвестиционную программу исполнителя и в соответствующую схему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лучения указанного письма заявитель направляет ООО «Электротеплосеть» письмо с указанием выбранного варианта подключения либо с отказом от подключения к системе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подключения выдаются вместе с проектом договора о подключении, являются его неотъемлемой част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заявителем платы за подключение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процентов платы за подключение вносится в течение 15 дней со дня заключения договора о подклю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процентов платы за подключение вносится в течение 90 дней со дня заключения договора о подключении, но не позднее даты фактического под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аяся доля платы за подключение вносится в течение 15 дней со дня подписания сторонами акта о подклю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одключение устанавливается органом регулирования в расчете на единицу мощности подключаемой тепловой нагру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ие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соответствии с условиями подключения к системе теплоснабжения, утвержденными ООО«Электротеплосеть». Документация предоставляется с сопроводительным письмом в 2-х экземпляр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сторонами условий договора</w:t>
      </w:r>
      <w:r>
        <w:rPr>
          <w:rFonts w:cs="Times New Roman" w:ascii="Times New Roman" w:hAnsi="Times New Roman"/>
          <w:sz w:val="24"/>
          <w:szCs w:val="24"/>
        </w:rPr>
        <w:t xml:space="preserve"> о подключении: выполнение всех пунктов условий подключения к системе теплоснабжения и платы за подключе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оединение объекта Заявителя</w:t>
      </w:r>
      <w:r>
        <w:rPr>
          <w:rFonts w:cs="Times New Roman" w:ascii="Times New Roman" w:hAnsi="Times New Roman"/>
          <w:sz w:val="24"/>
          <w:szCs w:val="24"/>
        </w:rPr>
        <w:t xml:space="preserve"> к сетям инженерно-технического обеспечения после выполнения всех взаимных обязательств согласно договору о подключении к системе теплоснабжения и подписание сторонами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готовности внутриплощадочных и внутридомовых сетей и оборудования подключаемого объекта капитального строительства к подаче тепловой энергии и теплоносител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разграничения балансовой принадлежности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Заявителем договора</w:t>
      </w:r>
      <w:r>
        <w:rPr>
          <w:rFonts w:cs="Times New Roman" w:ascii="Times New Roman" w:hAnsi="Times New Roman"/>
          <w:sz w:val="24"/>
          <w:szCs w:val="24"/>
        </w:rPr>
        <w:t> на отпуск тепловой энергии в горячей воде с ООО «Электротеплосеть» с целью подачи ресурсов в регионе под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жиме работы  служб ООО «Электротеплосеть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390, Вологодская область, г.Великий Устюг, ул.Набережная, д.6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8.00 до 17.00, перерыв на обед с 12.00 до 13.00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служ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738)2-10-20 доб.105 – главный инжене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738)2-10-20 доб.111 – техн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738)2-10-20 доб.123 – отдел сбыта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1738)2-31-30 – мастер тепловых сетей, техник-инспект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2:00Z</dcterms:created>
  <dc:creator>Марков</dc:creator>
  <dc:description/>
  <cp:keywords/>
  <dc:language>en-US</dc:language>
  <cp:lastModifiedBy>Логиновская И.Ю.</cp:lastModifiedBy>
  <cp:lastPrinted>2019-12-20T14:09:00Z</cp:lastPrinted>
  <dcterms:modified xsi:type="dcterms:W3CDTF">2019-12-20T11:09:00Z</dcterms:modified>
  <cp:revision>3</cp:revision>
  <dc:subject/>
  <dc:title/>
</cp:coreProperties>
</file>