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ПУБЛИЧНАЯ 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 «Электротеплосеть» о заключении договора теплоснабжения жилого помещения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й Устюг                                                                                                               «____»_________20___ г.</w:t>
      </w:r>
    </w:p>
    <w:p>
      <w:pPr>
        <w:pStyle w:val="Normal"/>
        <w:ind w:firstLine="708"/>
        <w:rPr/>
      </w:pPr>
      <w:r>
        <w:rPr/>
        <w:t>Общество с ограниченной ответственностью «Электротеплосеть» (ООО «Электротеплосеть»), именуемое в дальнейшем Теплоснабжающая организация, в лице директора ________________________________________________________________________________, действующего на основании устава, публикует настоящую публичную оферту (предложение заключить договор) о теплоснабжении жилого помещения в многоквартирном доме в адрес лиц – собственников жилых помещений многоквартирных домов (далее – Потребители), присоединенных к теплоисточникам Теплоснабжающей организации, являющейся исполнителем коммунальных услуг отопления и (или) горячего водоснабжения. Публичная оферта является официальным предложением и содержит все существенные условия.</w:t>
      </w:r>
    </w:p>
    <w:p>
      <w:pPr>
        <w:pStyle w:val="Normal"/>
        <w:ind w:firstLine="708"/>
        <w:rPr/>
      </w:pPr>
      <w:r>
        <w:rPr/>
        <w:t xml:space="preserve">В настоящей оферте, если контекст не требует иного, нижеприведенные термины имеют следующие значения: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Оферта – публичное предложение Теплоснабжающей организации, адресованное любому лицу, заключить с ним договор теплоснабжения жилого помещения в многоквартирном доме (далее – Договор) на существенных условиях, содержащихся в настоящем Договоре, включая его приложения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Потребитель – лицо, пользующееся на праве собственности помещением в многоквартирном доме, потребляющее коммунальные услуги (отопление и (или) горячее водоснабжение), заключившее с Теплоснабжающей организацией Договор на условиях, содержащихся в настоящей публичной оферте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Теплоснабжающая организация – юридическое лицо независимо от организационно-правовой формы, осуществляющее продажу тепловой энергии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Акцепт – полное и безоговорочное принятие Потребителем условий Договора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Конклюдентные действия – совершение Потребителем действий, свидетельствующих о его намерении потреблять коммунальные услуги (отопление и (или) горячее водоснабжение) или о фактическом потреблении таких услу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нее заключенный договор о приобретении коммунального ресурса (тепловой энергии) в многоквартирном доме, опубликованный в газете «Советская мысль» от 31.01.2007 года № 8, считается прекратившим свое действие в связи с опубликованием нового публичного договора (оферты).</w:t>
      </w:r>
    </w:p>
    <w:p>
      <w:pPr>
        <w:pStyle w:val="Normal"/>
        <w:ind w:firstLine="708"/>
        <w:rPr/>
      </w:pPr>
      <w:r>
        <w:rPr/>
        <w:t>Согласием на заключение договора (акцептом) считается совершение Потребителем конклюдентных действий.</w:t>
      </w:r>
    </w:p>
    <w:p>
      <w:pPr>
        <w:pStyle w:val="Normal"/>
        <w:ind w:firstLine="708"/>
        <w:rPr/>
      </w:pPr>
      <w:r>
        <w:rPr/>
        <w:t>Потребитель, акцептовавший оферту, рассматривается как лицо, вступившее с Теплоснабжающей организацией в договорные отношения на следующих условия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2"/>
        <w:numPr>
          <w:ilvl w:val="1"/>
          <w:numId w:val="3"/>
        </w:numPr>
        <w:rPr/>
      </w:pPr>
      <w:r>
        <w:rPr/>
        <w:t>ТСО обязуется поставлять Потребителю через присоединенную сеть тепловую энергию, а Потребитель обязуется приобретать   тепловую энергию, используемую для предоставления  коммунальной услуги по  отоплению  и подогреву холодной воды для нужд горячего водоснабжения (при отсутствии централизованного горячего водоснабжения снабжение горячей водой потребителей в многоквартирном доме осуществляется путем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) принадлежащего ему жилого помещения и соответствующей доли помещений, входящих в состав общего имущества в многоквартирном доме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Потребитель является собственником жилого помещения  квартиры № _____ площадью _______кв.м. в многоквартирном доме № ____ по ул._____________. Количество лиц, постоянно проживающих в жилом помещении ______чел.</w:t>
      </w:r>
    </w:p>
    <w:p>
      <w:pPr>
        <w:pStyle w:val="2"/>
        <w:numPr>
          <w:ilvl w:val="1"/>
          <w:numId w:val="3"/>
        </w:numPr>
        <w:rPr/>
      </w:pPr>
      <w:r>
        <w:rPr/>
        <w:t>Внешней границей сетей  теплоснабжения, входящих в состав общего имущества собственников помещений многоквартирного дома, и границей эксплуатационной ответственности, является внешняя граница стены многоквартирного дома. В рамках настоящего договора ТСО не оказывает Потребителю услуги, связанные с обслуживанием внутридомовых инженерных систем, входящих  в состав   общего имущества собственников помещений в многоквартирном доме.</w:t>
      </w:r>
    </w:p>
    <w:p>
      <w:pPr>
        <w:pStyle w:val="2"/>
        <w:numPr>
          <w:ilvl w:val="1"/>
          <w:numId w:val="3"/>
        </w:numPr>
        <w:rPr/>
      </w:pPr>
      <w:r>
        <w:rPr/>
        <w:t>ТСО и Потребитель при заключении, изменении и расторжении настоящего договора, а так же в случаях, не урегулированных настоящим договором, обязуются руководствоваться  Гражданским Кодексом Российской Федерации, Жилищным  Кодексом Российской Федерации,  Федеральным законом  от 27.07.2010 г. № 190-ФЗ «О теплоснабжении», Постановлением Правительства РФ «О предоставлении коммунальных услуг собственникам и пользователям  помещений в многоквартирных домах и жилых домов» от 06.05.2011 г. № 354, иными действующими правовыми актами, действия которых распространяются на отношения сторон. В случае, если в результате внесения в действующее законодательство  изменений, условия настоящего договора не будут соответствовать нормам законодательства, применяются  соответствующие положения законодательства с момента вступления их в силу.</w:t>
      </w:r>
    </w:p>
    <w:p>
      <w:pPr>
        <w:pStyle w:val="2"/>
        <w:numPr>
          <w:ilvl w:val="1"/>
          <w:numId w:val="3"/>
        </w:numPr>
        <w:rPr/>
      </w:pPr>
      <w:r>
        <w:rPr/>
        <w:t>Условиями предоставления коммунальных услуг Потребителю по настоящему договору являются следующие:</w:t>
      </w:r>
    </w:p>
    <w:p>
      <w:pPr>
        <w:pStyle w:val="Normal"/>
        <w:autoSpaceDE w:val="false"/>
        <w:ind w:firstLine="708"/>
        <w:rPr/>
      </w:pPr>
      <w:r>
        <w:rPr/>
        <w:t>а)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;</w:t>
      </w:r>
    </w:p>
    <w:p>
      <w:pPr>
        <w:pStyle w:val="Normal"/>
        <w:autoSpaceDE w:val="false"/>
        <w:ind w:firstLine="708"/>
        <w:rPr/>
      </w:pPr>
      <w:r>
        <w:rPr/>
        <w:t>б) время предоставления коммунальных услуг - круглосуточно (коммунальной услуги по отоплению - круглосуточно в течение отопительного периода, установленного уполномоченным органом), бесперебойно либо с перерывами, не превышающими продолжительность, соответствующую требованиям к качеству коммунальных услуг, приведенным в Правилах предоставления коммунальных услуг;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в) количество предоставляемых коммунальных услуг - в необходимых Потребителю объемах в переделах технической возможности внутридомовых инженерных систем, с использованием которых осуществляется предоставление коммунальных услуг.</w:t>
      </w:r>
    </w:p>
    <w:p>
      <w:pPr>
        <w:pStyle w:val="2"/>
        <w:numPr>
          <w:ilvl w:val="1"/>
          <w:numId w:val="3"/>
        </w:numPr>
        <w:rPr/>
      </w:pPr>
      <w:r>
        <w:rPr/>
        <w:t>Качество предоставляемых коммунальных услуг должно соответствовать требованиям, приведенным в Правилах предоставления коммунальных услуг.</w:t>
      </w:r>
    </w:p>
    <w:p>
      <w:pPr>
        <w:pStyle w:val="2"/>
        <w:numPr>
          <w:ilvl w:val="1"/>
          <w:numId w:val="3"/>
        </w:numPr>
        <w:rPr/>
      </w:pPr>
      <w:r>
        <w:rPr/>
        <w:t>Отопительный период начинается (заканчивается) со дня, следующего за днем 5-дневного периода, в течение которого среднесуточная температура наружного воздуха соответственно ниже (выше) +8 С. Расчетная продолжительность отопительного периода 237 суток с 15 сентября по 9 мая. Конкретные сроки начала (окончания) отопительного периода устанавливает уполномоченный орган.</w:t>
      </w:r>
    </w:p>
    <w:p>
      <w:pPr>
        <w:pStyle w:val="2"/>
        <w:numPr>
          <w:ilvl w:val="1"/>
          <w:numId w:val="3"/>
        </w:numPr>
        <w:rPr/>
      </w:pPr>
      <w:r>
        <w:rPr/>
        <w:t>В соответствии с требованиями Федерального закона № 152 от 27 июля 2006 года «О защите персональных данных» Потребитель  согласен на использование предоставленных им персональных данных, а именно: ФИО, дата рождения, место рождения, идентификационный номер налогоплательщика (ИНН), место жительства и регистрации, площадь квартиры, количество комнат, количество зарегистрированных лиц, данные о льготах, в целях, необходимых для исполнения настоящего договора и требований действующего законодатель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2"/>
        <w:numPr>
          <w:ilvl w:val="1"/>
          <w:numId w:val="3"/>
        </w:numPr>
        <w:rPr/>
      </w:pPr>
      <w:r>
        <w:rPr/>
        <w:t>ТСО обязана:</w:t>
      </w:r>
    </w:p>
    <w:p>
      <w:pPr>
        <w:pStyle w:val="3"/>
        <w:numPr>
          <w:ilvl w:val="2"/>
          <w:numId w:val="3"/>
        </w:numPr>
        <w:rPr/>
      </w:pPr>
      <w:r>
        <w:rPr/>
        <w:t>Поставлять тепловую энергию, используемую для предоставления коммунальной услуги по отоплению и  подогреву холодной воды для нужд горячего водоснабжения, Потребителю через присоединенную тепловую сеть по закрытой схеме теплоснабжения.</w:t>
      </w:r>
    </w:p>
    <w:p>
      <w:pPr>
        <w:pStyle w:val="3"/>
        <w:numPr>
          <w:ilvl w:val="2"/>
          <w:numId w:val="3"/>
        </w:numPr>
        <w:rPr/>
      </w:pPr>
      <w:r>
        <w:rPr/>
        <w:t xml:space="preserve">Поддерживать на границе эксплуатационной ответственности  температуру сетевой воды в подающем трубопроводе   в соответствии с температурным графиком регулирования отпуска тепла с источника тепловой энергии (Приложение № 1 к настоящему договору), предусмотренным схемой теплоснабжения, не допуская отклонения среднесуточной температуры более чем +(-) 3 %. </w:t>
      </w:r>
      <w:r>
        <w:rPr>
          <w:lang w:val="en-US" w:eastAsia="en-US"/>
        </w:rPr>
        <w:t>При снижении температуры наружного воздуха ниже расчетной для проектирования систем отопления температура сетевой воды в трубопроводах должна поддерживаться на уровне ее значения для расчетной температуры наружного воздуха.</w:t>
      </w:r>
    </w:p>
    <w:p>
      <w:pPr>
        <w:pStyle w:val="3"/>
        <w:numPr>
          <w:ilvl w:val="2"/>
          <w:numId w:val="3"/>
        </w:numPr>
        <w:rPr/>
      </w:pPr>
      <w:r>
        <w:rPr/>
        <w:t xml:space="preserve">Разрабатывать гидравлические и тепловые режимы для систем централизованного теплоснабжения в целом до границ эксплуатационной ответственности. Производить расчет диаметров дроссельных шайб, сопел элеваторных узлов, задавать режимы автоматики регулирования и учета тепловой энергии для объектов теплопотребления. </w:t>
      </w:r>
    </w:p>
    <w:p>
      <w:pPr>
        <w:pStyle w:val="3"/>
        <w:numPr>
          <w:ilvl w:val="2"/>
          <w:numId w:val="3"/>
        </w:numPr>
        <w:rPr/>
      </w:pPr>
      <w:r>
        <w:rPr/>
        <w:t>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.</w:t>
      </w:r>
    </w:p>
    <w:p>
      <w:pPr>
        <w:pStyle w:val="3"/>
        <w:numPr>
          <w:ilvl w:val="2"/>
          <w:numId w:val="3"/>
        </w:numPr>
        <w:rPr/>
      </w:pPr>
      <w:r>
        <w:rPr/>
        <w:t xml:space="preserve">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по результатам проверки выдавать потребителю документы, содержащие правильно начисленные платежи. </w:t>
      </w:r>
    </w:p>
    <w:p>
      <w:pPr>
        <w:pStyle w:val="3"/>
        <w:numPr>
          <w:ilvl w:val="2"/>
          <w:numId w:val="3"/>
        </w:numPr>
        <w:rPr/>
      </w:pPr>
      <w:r>
        <w:rPr/>
        <w:t>Принимать от Потребителя показания коллективного (общедомового),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, предоставленных потребителями сведений об их показаниях.</w:t>
      </w:r>
    </w:p>
    <w:p>
      <w:pPr>
        <w:pStyle w:val="3"/>
        <w:numPr>
          <w:ilvl w:val="2"/>
          <w:numId w:val="3"/>
        </w:numPr>
        <w:rPr>
          <w:lang w:val="en-US" w:eastAsia="en-US"/>
        </w:rPr>
      </w:pPr>
      <w:r>
        <w:rPr/>
        <w:t>Информировать Потребителей через средства массовой информации,</w:t>
      </w:r>
      <w:r>
        <w:rPr>
          <w:lang w:val="en-US" w:eastAsia="en-US"/>
        </w:rPr>
        <w:t xml:space="preserve"> либо посредством Интернет сайта ТСО: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tsvu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>.</w:t>
      </w:r>
      <w:r>
        <w:rPr/>
        <w:t xml:space="preserve"> 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3"/>
        <w:numPr>
          <w:ilvl w:val="2"/>
          <w:numId w:val="3"/>
        </w:numPr>
        <w:rPr/>
      </w:pPr>
      <w:r>
        <w:rPr/>
        <w:t xml:space="preserve">Информировать Потребителя через средства массовой информации, </w:t>
      </w:r>
      <w:r>
        <w:rPr>
          <w:lang w:val="en-US" w:eastAsia="en-US"/>
        </w:rPr>
        <w:t xml:space="preserve">либо посредством Интернет сайта ТСО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tsvu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. </w:t>
      </w:r>
      <w:r>
        <w:rPr/>
        <w:t>о дате начала проведения планового перерыва в предоставлении коммунальных услуг не позднее чем за 10 рабочих дней до начала перерыва.</w:t>
      </w:r>
    </w:p>
    <w:p>
      <w:pPr>
        <w:pStyle w:val="3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Осуществлять по заявлению потребителя ввод в эксплуатацию установленного индивидуального прибора учета, соответствующего </w:t>
      </w:r>
      <w:hyperlink r:id="rId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 об обеспечении единства измерений. Осуществлять ввод в эксплуатацию индивидуального прибора учета после его ремонта, замены и поверки в срок и в порядке, которые установлены Правилами .</w:t>
      </w:r>
    </w:p>
    <w:p>
      <w:pPr>
        <w:pStyle w:val="3"/>
        <w:numPr>
          <w:ilvl w:val="2"/>
          <w:numId w:val="3"/>
        </w:numPr>
        <w:rPr/>
      </w:pPr>
      <w:r>
        <w:rPr/>
        <w:t>Нести иные обязанности, предусмотренные жилищным законодательством РФ и нормативными правовыми актами РФ.</w:t>
      </w:r>
    </w:p>
    <w:p>
      <w:pPr>
        <w:pStyle w:val="2"/>
        <w:numPr>
          <w:ilvl w:val="1"/>
          <w:numId w:val="3"/>
        </w:numPr>
        <w:rPr/>
      </w:pPr>
      <w:r>
        <w:rPr/>
        <w:t>ТСО имеет право: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>
          <w:lang w:val="en-US" w:eastAsia="en-US"/>
        </w:rPr>
        <w:t>Т</w:t>
      </w:r>
      <w:r>
        <w:rPr/>
        <w:t>ребовать внесения платы за потребленные коммунальные услуги, а также в случаях, установленных действующим законодательством и настоящим договором - уплаты неустоек (штрафов, пеней).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>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</w:t>
      </w:r>
      <w:r>
        <w:rPr>
          <w:sz w:val="24"/>
          <w:szCs w:val="24"/>
        </w:rPr>
        <w:t xml:space="preserve"> </w:t>
      </w:r>
      <w:r>
        <w:rPr/>
        <w:t xml:space="preserve">для осмотра технического и санитарного состояния внутриквартирного оборудовани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). 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>
          <w:lang w:val="en-US" w:eastAsia="en-US"/>
        </w:rPr>
      </w:pPr>
      <w:r>
        <w:rPr/>
        <w:t>Осуществлять не чаще 1 раза в 6 месяцев проверку достоверности передаваемых потребителем сведений о показаниях индивидуальных приборов учета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.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Осуществлять контроль за:</w:t>
      </w:r>
    </w:p>
    <w:p>
      <w:pPr>
        <w:pStyle w:val="Normal"/>
        <w:widowControl/>
        <w:autoSpaceDE w:val="false"/>
        <w:spacing w:before="0" w:after="0"/>
        <w:ind w:firstLine="540"/>
        <w:rPr>
          <w:lang w:val="en-US" w:eastAsia="en-US"/>
        </w:rPr>
      </w:pPr>
      <w:r>
        <w:rPr>
          <w:lang w:val="en-US" w:eastAsia="en-US"/>
        </w:rPr>
        <w:t xml:space="preserve">-  состоянием </w:t>
      </w:r>
      <w:r>
        <w:rPr/>
        <w:t>внутридомовых инженерных систем, внутриквартирного оборудования</w:t>
      </w:r>
      <w:r>
        <w:rPr>
          <w:lang w:val="en-US" w:eastAsia="en-US"/>
        </w:rPr>
        <w:t>;</w:t>
      </w:r>
    </w:p>
    <w:p>
      <w:pPr>
        <w:pStyle w:val="Normal"/>
        <w:widowControl/>
        <w:autoSpaceDE w:val="false"/>
        <w:spacing w:before="0" w:after="0"/>
        <w:ind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- состоянием  </w:t>
      </w:r>
      <w:r>
        <w:rPr/>
        <w:t>коллективного (общедомового) прибора учета тепловой энергии и</w:t>
      </w:r>
      <w:r>
        <w:rPr>
          <w:lang w:val="en-US" w:eastAsia="en-US"/>
        </w:rPr>
        <w:t xml:space="preserve"> правильностью предоставления сведений о потреблении тепловой энергии и теплоносителя. </w:t>
      </w:r>
    </w:p>
    <w:p>
      <w:pPr>
        <w:pStyle w:val="Normal"/>
        <w:widowControl/>
        <w:autoSpaceDE w:val="false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2.2.5. Беспрепятственного доступа к внутридомовым инженерным системам теплопотребления, коллективным (общедомовым) приборам учета тепловой энергии , необходимой технической и оперативной документацией для:</w:t>
      </w:r>
    </w:p>
    <w:p>
      <w:pPr>
        <w:pStyle w:val="3"/>
        <w:rPr/>
      </w:pPr>
      <w:r>
        <w:rPr>
          <w:lang w:val="en-US" w:eastAsia="en-US"/>
        </w:rPr>
        <w:t xml:space="preserve">-  контроля по </w:t>
      </w:r>
      <w:r>
        <w:rPr/>
        <w:t>коллективному (общедомовому) прибору</w:t>
      </w:r>
      <w:r>
        <w:rPr>
          <w:lang w:val="en-US" w:eastAsia="en-US"/>
        </w:rPr>
        <w:t xml:space="preserve"> учета за соблюдением установленных режимов  и согласованных объемов энергопотребления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дения замеров по определению качества тепловой энергии;</w:t>
      </w:r>
    </w:p>
    <w:p>
      <w:pPr>
        <w:pStyle w:val="3"/>
        <w:rPr/>
      </w:pPr>
      <w:r>
        <w:rPr>
          <w:lang w:val="en-US" w:eastAsia="en-US"/>
        </w:rPr>
        <w:t>- проверок теплопотребляющих установок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дения мероприятий по прекращению(ограничению) подачи (потребления) тепловой энергии в связи с нарушениями  условий договора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проведения проверки установленных установленных режимов теплопотребления в нештатных ситуациях;</w:t>
      </w:r>
    </w:p>
    <w:p>
      <w:pPr>
        <w:pStyle w:val="3"/>
        <w:rPr/>
      </w:pPr>
      <w:r>
        <w:rPr>
          <w:lang w:val="en-US" w:eastAsia="en-US"/>
        </w:rPr>
        <w:t>- проверки состояния коллективного (общедомового) прибора учета учета тепловой энергии, правильностью предоставления сведений о потреблении тепловой энергии  и с использованием оборудования для снятия архивных данных узла учета.</w:t>
      </w:r>
    </w:p>
    <w:p>
      <w:pPr>
        <w:pStyle w:val="3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2.6. Ограничить или приостановить поставку тепловой энергии без предварительного уведомления Потребителя в случае:</w:t>
      </w:r>
    </w:p>
    <w:p>
      <w:pPr>
        <w:pStyle w:val="3"/>
        <w:rPr/>
      </w:pPr>
      <w:r>
        <w:rPr>
          <w:lang w:val="en-US" w:eastAsia="en-US"/>
        </w:rPr>
        <w:t>-  возникновения или угрозы возникновения аварийной ситуации на оборудовании или тепловых сетях ТСО для принятия неотложных мер по ее ликвидации – с момента возникновения или угрозы возникновения аварийной ситуации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возникновения стихийных бедствий и (или) черезвычайных ситуаций для их локализации  и ликвидации последствий – с момента их возникновения или угрозы возникновения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- наличие предписания уполномоченного государственного органа о неудовлетворительном состоянии внутридомовых инженерных систем  или внутриквартирного оборудования, угрожающем аварией или создающем угрозу жизни и безопасности граждан.</w:t>
      </w:r>
    </w:p>
    <w:p>
      <w:pPr>
        <w:pStyle w:val="3"/>
        <w:rPr/>
      </w:pPr>
      <w:r>
        <w:rPr>
          <w:lang w:val="en-US" w:eastAsia="en-US"/>
        </w:rPr>
        <w:t xml:space="preserve">ТСО в течении суток через средства массовой информации, либо посредством Интернет сайта ТСО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etsvu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>. обязана проинформировать Протребителя о причинах и предполагаемой продолжительности ограничения  или приостановления поставки тепловой энергии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>
          <w:lang w:val="en-US" w:eastAsia="en-US"/>
        </w:rPr>
        <w:t>2.2.7. Ограничить или приостановить поставку тепловой энергии, предварительно уведомив Потребителя, по  основаниям и в порядке, предусмотренном действующим законодательством.</w:t>
      </w:r>
    </w:p>
    <w:p>
      <w:pPr>
        <w:pStyle w:val="Normal"/>
        <w:widowControl/>
        <w:autoSpaceDE w:val="false"/>
        <w:spacing w:before="0" w:after="0"/>
        <w:ind w:firstLine="540"/>
        <w:rPr>
          <w:lang w:val="en-US" w:eastAsia="en-US"/>
        </w:rPr>
      </w:pPr>
      <w:r>
        <w:rPr/>
        <w:t xml:space="preserve">2.2.8. Осуществлять иные права, предусмотренные жилищ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иными нормативными правовыми актами РФ.</w:t>
      </w:r>
    </w:p>
    <w:p>
      <w:pPr>
        <w:pStyle w:val="2"/>
        <w:numPr>
          <w:ilvl w:val="1"/>
          <w:numId w:val="3"/>
        </w:numPr>
        <w:rPr/>
      </w:pPr>
      <w:r>
        <w:rPr>
          <w:lang w:val="en-US" w:eastAsia="en-US"/>
        </w:rPr>
        <w:t>Потребитель обязан:</w:t>
      </w:r>
    </w:p>
    <w:p>
      <w:pPr>
        <w:pStyle w:val="2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Приобретать тепловую энергию, используемую для предоставления коммунальной услуги по отоплению и </w:t>
      </w:r>
      <w:r>
        <w:rPr/>
        <w:t>подогреву холодной воды для нужд горячего водоснабжения</w:t>
      </w:r>
      <w:r>
        <w:rPr>
          <w:lang w:val="en-US" w:eastAsia="en-US"/>
        </w:rPr>
        <w:t xml:space="preserve"> в необходимом ему количестве (объеме) в соответствии с  условиями настоящего договора.</w:t>
      </w:r>
    </w:p>
    <w:p>
      <w:pPr>
        <w:pStyle w:val="2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Осуществлять надлежащее техническое обслуживание внутридомых инженерных систем отопления и горячего водоснабжения, в том числе осуществлять контроль и регулирование режимов потребления тепловой энергии, соблюдение режимов потребления тепловой энергии, с привлечением  соответствующих лиц по договорам  оказания услуг (выполнения работ) по содержанию  и ремонту внутридововых инженерных систем  либо самостоятельно при наличии соответствующей квалификации.</w:t>
      </w:r>
    </w:p>
    <w:p>
      <w:pPr>
        <w:pStyle w:val="2"/>
        <w:numPr>
          <w:ilvl w:val="2"/>
          <w:numId w:val="3"/>
        </w:numPr>
        <w:rPr/>
      </w:pPr>
      <w:r>
        <w:rPr>
          <w:lang w:val="en-US" w:eastAsia="en-US"/>
        </w:rPr>
        <w:t xml:space="preserve">Обеспечить техническое состояние внутридомовых инженерных систем  и внутриквартирного оборудования в соответствии с требованиями  нормативно-технических документов и готовности поставки тепловой энергии, используемой для предоставления коммунальной услуги по отоплению и </w:t>
      </w:r>
      <w:r>
        <w:rPr/>
        <w:t xml:space="preserve">подогреву холодной воды для нужд горячего водоснабжения. </w:t>
      </w:r>
      <w:r>
        <w:rPr>
          <w:lang w:val="en-US" w:eastAsia="en-US"/>
        </w:rPr>
        <w:t>Выполнять оперативные указания ТСО по режимам потребления тепловой энергии.  Обеспечить на внутридомовой инженерной системе теплопотребления  установку  дросселирующих устройств с диаметром отверстия  по указаниям  ТСО и в присутствии представителя ТСО с составлением акта.</w:t>
      </w:r>
    </w:p>
    <w:p>
      <w:pPr>
        <w:pStyle w:val="2"/>
        <w:numPr>
          <w:ilvl w:val="2"/>
          <w:numId w:val="3"/>
        </w:numPr>
        <w:rPr>
          <w:lang w:val="en-US" w:eastAsia="en-US"/>
        </w:rPr>
      </w:pPr>
      <w:r>
        <w:rPr/>
        <w:t>Заблаговременно информировать ТСО об изменениях в режимах теплопотребления и отключения внутридомовых инженерных систем  с обязательным указанием времени предполагаемого отключения или изменения в режимах теплопотребления.</w:t>
      </w:r>
    </w:p>
    <w:p>
      <w:pPr>
        <w:pStyle w:val="2"/>
        <w:numPr>
          <w:ilvl w:val="2"/>
          <w:numId w:val="3"/>
        </w:numPr>
        <w:rPr/>
      </w:pPr>
      <w:r>
        <w:rPr/>
        <w:t>Обеспечить беспрепятственный доступ к внутридомовым инженерным системам, к коллективным (общедомовым) приборам  учета должностных лиц ТСО по их служебным документам для контроля над режимом теплопотребления.</w:t>
      </w:r>
    </w:p>
    <w:p>
      <w:pPr>
        <w:pStyle w:val="2"/>
        <w:numPr>
          <w:ilvl w:val="2"/>
          <w:numId w:val="3"/>
        </w:numPr>
        <w:rPr>
          <w:lang w:val="en-US" w:eastAsia="en-US"/>
        </w:rPr>
      </w:pPr>
      <w:r>
        <w:rPr/>
        <w:t>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по тел. 2-56-64, а при наличии возможности - принимать все меры по устранению таких неисправностей, пожара и аварий.</w:t>
      </w:r>
    </w:p>
    <w:p>
      <w:pPr>
        <w:pStyle w:val="2"/>
        <w:numPr>
          <w:ilvl w:val="2"/>
          <w:numId w:val="3"/>
        </w:numPr>
        <w:rPr/>
      </w:pPr>
      <w:r>
        <w:rPr/>
        <w:t>При обнаружении неисправностей, повреждений коллективного (общедомового), индивидуального прибора учета, нарушения целостности их пломб немедленно сообщать об этом в отдел сбыта тепловой энергии ТСО по тел. 2-31-30. Р</w:t>
      </w:r>
      <w:r>
        <w:rPr>
          <w:lang w:val="en-US" w:eastAsia="en-US"/>
        </w:rPr>
        <w:t>емонт и замену неисправных приборов  учета тепловой энергии производить по согласованию с ТСО.</w:t>
      </w:r>
    </w:p>
    <w:p>
      <w:pPr>
        <w:pStyle w:val="2"/>
        <w:numPr>
          <w:ilvl w:val="2"/>
          <w:numId w:val="3"/>
        </w:numPr>
        <w:rPr/>
      </w:pPr>
      <w:r>
        <w:rPr/>
        <w:t xml:space="preserve">В целях учета потребляемой тепловой энергии  использовать коллективные (общедомовые), индивидуальные приборы учета,  соответствующие требования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 в установленном порядке.</w:t>
      </w:r>
    </w:p>
    <w:p>
      <w:pPr>
        <w:pStyle w:val="2"/>
        <w:numPr>
          <w:ilvl w:val="2"/>
          <w:numId w:val="3"/>
        </w:numPr>
        <w:rPr/>
      </w:pPr>
      <w:r>
        <w:rPr/>
        <w:t>Обеспечивать проведение поверок установленных за счет потребителя коллективных (общедомовых), индивидуальных приборов учета в сроки, установленные технической документацией на прибор учета, предварительно проинформировав ТСО о планируемой дате снятия прибора учета для осуществления его поверки и дате установления прибора учета по итогам проведения его поверки, а также предоставить ТСО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.</w:t>
      </w:r>
    </w:p>
    <w:p>
      <w:pPr>
        <w:pStyle w:val="2"/>
        <w:numPr>
          <w:ilvl w:val="2"/>
          <w:numId w:val="3"/>
        </w:numPr>
        <w:rPr/>
      </w:pPr>
      <w:r>
        <w:rPr/>
        <w:t xml:space="preserve">Допускать представителей ТСО (в 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, для проверки состояния индивидуальных приборов учета,  факта их наличия или отсутствия, а также достоверности переданных потребителем ТСО сведений о показаниях таких приборов учета. </w:t>
      </w:r>
    </w:p>
    <w:p>
      <w:pPr>
        <w:pStyle w:val="2"/>
        <w:numPr>
          <w:ilvl w:val="2"/>
          <w:numId w:val="3"/>
        </w:numPr>
        <w:rPr/>
      </w:pPr>
      <w:r>
        <w:rPr/>
        <w:t>Иформировать Т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 прибором учета.</w:t>
      </w:r>
    </w:p>
    <w:p>
      <w:pPr>
        <w:pStyle w:val="2"/>
        <w:numPr>
          <w:ilvl w:val="2"/>
          <w:numId w:val="3"/>
        </w:numPr>
        <w:rPr/>
      </w:pPr>
      <w:r>
        <w:rPr/>
        <w:t>Своевременно и в полном объеме вносить плату за коммунальные услуги.</w:t>
      </w:r>
    </w:p>
    <w:p>
      <w:pPr>
        <w:pStyle w:val="2"/>
        <w:numPr>
          <w:ilvl w:val="2"/>
          <w:numId w:val="3"/>
        </w:numPr>
        <w:rPr/>
      </w:pPr>
      <w:r>
        <w:rPr/>
        <w:t xml:space="preserve">Нести иные обязанности, предусмотренные жилищны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Ф и иными нормативными правовыми актами  РФ.</w:t>
      </w:r>
    </w:p>
    <w:p>
      <w:pPr>
        <w:pStyle w:val="2"/>
        <w:numPr>
          <w:ilvl w:val="1"/>
          <w:numId w:val="3"/>
        </w:numPr>
        <w:rPr/>
      </w:pPr>
      <w:r>
        <w:rPr/>
        <w:t>Потребитель имеет право: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 xml:space="preserve">Получать в необходимых объемах коммунальные услуги надлежащего качества. 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>Получать от ТСО сведения о правильности исчисления предъявленного потребителю к уплате размера платы за коммунальные услуги,  о наличии (об отсутствии) задолженности или переплаты потребителя за коммунальные услуги, наличии оснований и правильности начисления исполнителем потребителю неустоек (штрафов, пеней).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>Требовать от ТСО организации (</w:t>
      </w:r>
      <w:r>
        <w:rPr>
          <w:i/>
        </w:rPr>
        <w:t xml:space="preserve">или участия) </w:t>
      </w:r>
      <w:r>
        <w:rPr/>
        <w:t xml:space="preserve">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.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>Требовать в случаях и порядке, которые установлены настоящим договором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 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о внутридомовых инженерных системах, то изменение размера платы за коммунальную услугу не производится, а потребители вправе требовать возмещения причиненных им убытков, в том числе вызванных внесением платы за непредоставленную коммунальную услугу или коммунальную услугу ненадлежащего качества с лиц, привлеченных собственниками помещений в многоквартирном доме для обслуживания внутридомовых инженерных систем.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 xml:space="preserve">Требовать возмещения убытков и вреда, причиненного жизни, здоровью или имуществу потребителя по вине ТСО вследствие нарушения показателей качества и режима поставки тепловой энергии. 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 xml:space="preserve">Требовать от представителя ТСО предъявления документов,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. 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>При наличии коллективного (общедомового) прибора учета тепловой энергнии,  индивидуального прибора учета горячей воды ежемесячно  с 23 по 25-е число текущего месяца снимать его показания и передавать полученные показания ТСО следующими способами:  по телефонам 2-14-75, в расчетно-кассовый центр ТСО самостоятельно  или  через лицо, уполномоченное собственниками помещений в многоквартирном доме.</w:t>
      </w:r>
    </w:p>
    <w:p>
      <w:pPr>
        <w:pStyle w:val="Normal"/>
        <w:widowControl/>
        <w:numPr>
          <w:ilvl w:val="2"/>
          <w:numId w:val="3"/>
        </w:numPr>
        <w:autoSpaceDE w:val="false"/>
        <w:spacing w:before="0" w:after="0"/>
        <w:rPr/>
      </w:pPr>
      <w:r>
        <w:rPr/>
        <w:t>Осуществлять иные права, предусмотренные жилищным законодательством РФ и иными нормативными правовыми актами РФ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 xml:space="preserve">2.5. Потребитель не вправе: 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1. Использовать бытовые машины (приборы, оборудование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2. Производить слив теплоносителя из системы отопления без разрешения ТСО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3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4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6.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2.5.7.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2"/>
        <w:numPr>
          <w:ilvl w:val="1"/>
          <w:numId w:val="3"/>
        </w:numPr>
        <w:rPr/>
      </w:pPr>
      <w:r>
        <w:rPr>
          <w:lang w:val="en-US" w:eastAsia="en-US"/>
        </w:rPr>
        <w:t xml:space="preserve">Размер платы  за коммунальную услугу отопления  и </w:t>
      </w:r>
      <w:r>
        <w:rPr/>
        <w:t xml:space="preserve">подогрева холодной воды для нужд горячего водоснабжения </w:t>
      </w:r>
      <w:r>
        <w:rPr>
          <w:lang w:val="en-US" w:eastAsia="en-US"/>
        </w:rPr>
        <w:t xml:space="preserve"> определяется  произведением количества поставленной Потребителю тепловой энергии, определенного в соответствии с разделом 4 настоящего договора, на тариф за 1 Гкал, установленный Региональной энергетической комиссией Вологодской области.</w:t>
      </w:r>
    </w:p>
    <w:p>
      <w:pPr>
        <w:pStyle w:val="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В случае изменения тарифа или нормативов потребления коммунальных услуг размер платы изменяется со дня вступления в силу соответствующего решения, без оформления дополнительного соглашения.</w:t>
      </w:r>
    </w:p>
    <w:p>
      <w:pPr>
        <w:pStyle w:val="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Расчетным периодом по данному договору устанавливается календарный месяц.</w:t>
      </w:r>
    </w:p>
    <w:p>
      <w:pPr>
        <w:pStyle w:val="2"/>
        <w:numPr>
          <w:ilvl w:val="1"/>
          <w:numId w:val="3"/>
        </w:numPr>
        <w:rPr/>
      </w:pPr>
      <w:r>
        <w:rPr/>
        <w:t xml:space="preserve"> </w:t>
      </w:r>
      <w:r>
        <w:rPr/>
        <w:t>Плата за коммунальные услуги  вносится Потребителем либо уполномоченным им лицом ежемесячно до 10-го числа месяца, следующего за истекшим, на основании платежных документов, представленных Теплоснабжающей организацией не позднее 8-го числа следующего за расчетным месяца, в платежные терминалы и пункты приема платежей Теплоснабжающей организации по адресу, указанному в приложении № 3 к настоящему Договору. Платежный документ предоставляется Потребителю в почтовые ящики через курьеров Почты России.</w:t>
      </w:r>
    </w:p>
    <w:p>
      <w:pPr>
        <w:pStyle w:val="2"/>
        <w:numPr>
          <w:ilvl w:val="1"/>
          <w:numId w:val="3"/>
        </w:numPr>
        <w:rPr/>
      </w:pPr>
      <w:r>
        <w:rPr/>
        <w:t xml:space="preserve"> </w:t>
      </w:r>
      <w:r>
        <w:rPr/>
        <w:t>При возникновении неоплаченной задолженности все поступающие платежи от Потребителя зачисляются в погашение этой задолженности до полного её погашения.</w:t>
      </w:r>
    </w:p>
    <w:p>
      <w:pPr>
        <w:pStyle w:val="2"/>
        <w:numPr>
          <w:ilvl w:val="1"/>
          <w:numId w:val="3"/>
        </w:numPr>
        <w:rPr/>
      </w:pPr>
      <w:r>
        <w:rPr/>
        <w:t>Потребитель несвоевременно и (или) неполностью внесший плату за коммунальные услуги, обязан уплатить ТСО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 11 числа месяца следующего за расчетны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УЧЕТА КОЛИЧЕСТВА И РАСЧЕТ СТОИМОСТИ ТЕПЛОВОЙ ЭНЕРГИИ</w:t>
      </w:r>
    </w:p>
    <w:p>
      <w:pPr>
        <w:pStyle w:val="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Учет фактического количества тепловой энергии, поставляемой в многоквартирный дом в расчетном периоде, осуществляется на основании показаний коллективного (общедомового) прибора учета, фиксирующего суммарный объем  тепловой энергии, используемой при производстве коммунальных услуг по отоплению и  подогрева холодной воды для  нужд горячего водоснабжения. Сведения о наличие и типе установленных коллективных (общедомовых) приборов усета  тепловой энергии указаны в Приложении № 2 к настоящему договору.</w:t>
      </w:r>
    </w:p>
    <w:p>
      <w:pPr>
        <w:pStyle w:val="2"/>
        <w:numPr>
          <w:ilvl w:val="1"/>
          <w:numId w:val="3"/>
        </w:numPr>
        <w:rPr/>
      </w:pPr>
      <w:r>
        <w:rPr>
          <w:lang w:val="en-US" w:eastAsia="en-US"/>
        </w:rPr>
        <w:t>Объем поставленной Потребителю в расчетном периоде тепловой эрегии, используемой для производства коммунальной услуги по отоплению и подогрева холодной воды для  нужд горячего водоснабжения, определяется по показаниям коллективного (общедомового), индивидуального прибора учета, либо при их отсутствии по нормативам потребления коммунальных услуг, установленных уполномоченными органам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/>
        <w:t>Граница раздела эксплуатационной ответственности Сторон за состояние и обслуживание тепловых сетей и внутридомовых инженерных систем  по внешней границе стены многоквартирного дома Потребителя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>В случае неисполнения или ненадлежащего исполнения обязательств по настоящему Договору Стороны несут ответственность в соответствии с жилищным законодательством РФ, иными нормативными и правовыми актами РФ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/>
        <w:t>ТСО производит изменение размера платы в том случае, если нарушение качества и допустимых перерывов поставки тепловой энергии возникли в зоне ее эксплуатационной ответственности до границы раздела. Если указанные нарушения возникли в зоне эксплуатационной ответственности Потребителя в внутридомовых инженерных системах, то изменение размера платы не производится, а Потребитель вправе требовать возмещения причиненных ему убытков, в том числе вызванных внесением платы за некачественную или за непредоставленную тепловую энергию с лиц, привлеченных для обслуживания внутридомовых инженерных систем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>Порядок установления факта предоставления коммунальных услуг ненадлежащего качества или с перерывами, превышающими установленную продолжительность, принят в соответствии с Правилами предоставления коммунальных услуг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>Потребитель, несвоевременно и (или) не полностью внесший плату, обязан уплатить Теплоснабжающей организации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 е. чрезвычайных или непредотвратимых при данных условиях, а также по иным основаниям, предусмотренным закон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6. ПОРЯДОК УРЕГУЛИРОВАНИЯ ВЗАИМООТНОШЕНИЙ</w:t>
      </w:r>
    </w:p>
    <w:p>
      <w:pPr>
        <w:pStyle w:val="Normal"/>
        <w:ind w:hanging="0"/>
        <w:rPr/>
      </w:pPr>
      <w:r>
        <w:rPr/>
        <w:t>6.1. Споры, связанные с заключением, изменением, исполнением и расторжением настоящего Договора, регулируются путем переговоров, обмена письмами, телефонограммами, заключением дополнительных соглашений. При недостижении согласия споры, связанные с заключением, изменением, исполнением и расторжением Договора, рассматриваются по заявлению одной из Сторон в судебном порядке в соответствии с действующим законодательством РФ.</w:t>
      </w:r>
    </w:p>
    <w:p>
      <w:pPr>
        <w:pStyle w:val="Normal"/>
        <w:ind w:hanging="0"/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>7.1. Настоящий договор вступает в силу со дня совершения лицом, являющимся Потребителем ТСО, акцепта настоящей публичной оферты и считается заключенным на неопределенный срок.</w:t>
      </w:r>
    </w:p>
    <w:p>
      <w:pPr>
        <w:pStyle w:val="Normal"/>
        <w:widowControl/>
        <w:autoSpaceDE w:val="false"/>
        <w:spacing w:before="0" w:after="0"/>
        <w:ind w:firstLine="540"/>
        <w:rPr/>
      </w:pPr>
      <w:r>
        <w:rPr/>
        <w:t xml:space="preserve">7.2. 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</w:t>
      </w:r>
    </w:p>
    <w:p>
      <w:pPr>
        <w:pStyle w:val="Normal"/>
        <w:spacing w:before="40" w:after="0"/>
        <w:ind w:left="567" w:hanging="0"/>
        <w:jc w:val="left"/>
        <w:rPr/>
      </w:pPr>
      <w:r>
        <w:rPr/>
        <w:t>Приложение № 1: Температурный график регулирования отпуска тепла с источника тепловой энергии.</w:t>
      </w:r>
    </w:p>
    <w:p>
      <w:pPr>
        <w:pStyle w:val="Normal"/>
        <w:spacing w:before="40" w:after="0"/>
        <w:ind w:left="567" w:hanging="0"/>
        <w:jc w:val="left"/>
        <w:rPr/>
      </w:pPr>
      <w:r>
        <w:rPr/>
        <w:t>Приложение № 2: Сведения о коллективных (общедомовых) приборах учета тепловой энергии, установленных в многоквартирном доме.</w:t>
      </w:r>
    </w:p>
    <w:p>
      <w:pPr>
        <w:pStyle w:val="Normal"/>
        <w:spacing w:before="40" w:after="0"/>
        <w:ind w:left="567" w:hanging="0"/>
        <w:jc w:val="left"/>
        <w:rPr/>
      </w:pPr>
      <w:r>
        <w:rPr/>
        <w:t>Приложение №3: Сведения о Теплоснабжающей организации.</w:t>
      </w:r>
    </w:p>
    <w:p>
      <w:pPr>
        <w:pStyle w:val="Normal"/>
        <w:spacing w:before="40" w:after="0"/>
        <w:ind w:left="567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8. АДРЕСА И РЕКВИЗИТЫ СТОРОН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4"/>
      </w:tblGrid>
      <w:tr>
        <w:trPr>
          <w:trHeight w:val="851" w:hRule="atLeast"/>
        </w:trPr>
        <w:tc>
          <w:tcPr>
            <w:tcW w:w="4644" w:type="dxa"/>
            <w:tcBorders/>
          </w:tcPr>
          <w:p>
            <w:pPr>
              <w:pStyle w:val="Normal"/>
              <w:spacing w:before="40" w:after="0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sz w:val="18"/>
                <w:szCs w:val="18"/>
              </w:rPr>
            </w:pPr>
            <w:r>
              <w:rPr/>
              <w:t>Адрес: 162390, город Великий Устюг Вологодской области, ул. Набережная, 6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etsv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3526018334, КПП: 352601001, ОКПО 73682119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3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_______________/____________/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М.П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40" w:after="0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before="40" w:after="0"/>
              <w:ind w:righ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Тел. 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Паспорт  серии______________№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Выдан 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Дата рождения___________________________________</w:t>
            </w:r>
          </w:p>
          <w:p>
            <w:pPr>
              <w:pStyle w:val="Normal"/>
              <w:spacing w:before="40" w:after="0"/>
              <w:ind w:right="-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7" w:hanging="0"/>
              <w:jc w:val="left"/>
              <w:rPr/>
            </w:pPr>
            <w:r>
              <w:rPr/>
              <w:t>____________________________________/____________/</w:t>
            </w:r>
          </w:p>
          <w:p>
            <w:pPr>
              <w:pStyle w:val="Normal"/>
              <w:spacing w:before="40" w:after="0"/>
              <w:ind w:right="-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убличной оферте от   г.</w:t>
      </w:r>
    </w:p>
    <w:p>
      <w:pPr>
        <w:pStyle w:val="Normal"/>
        <w:jc w:val="center"/>
        <w:rPr/>
      </w:pPr>
      <w:r>
        <w:rPr/>
        <w:t>Температурный график регулирования отпуска тепла с источника тепловой энергии Котельной № 1 и № 2 г. Великий Устюг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088"/>
        <w:gridCol w:w="921"/>
        <w:gridCol w:w="2799"/>
        <w:gridCol w:w="1840"/>
        <w:gridCol w:w="501"/>
      </w:tblGrid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Heading"/>
              <w:suppressLineNumbers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пература наружного воздуха, град.С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пература сетевой воды, град. С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ающий трубопро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 системы отоп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34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33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3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3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3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9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8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7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6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5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4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3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9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8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7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6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5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4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3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9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8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7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6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5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4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3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-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</w:tcPr>
          <w:p>
            <w:pPr>
              <w:pStyle w:val="TableContents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/>
                <w:b/>
                <w:bCs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  <w:lang w:val="en-US"/>
              </w:rPr>
              <w:t>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опительный  температурный  график  регулирования  отпуска теплоты с источника тепловой энергии котельной № 6  п. Добрынино, котельной № 7 п.Коробейниково, котельной № 9 п.Кузино, котельной № 11 (авиалесоохрана), котельная № 13 п.Стрига, БМК  район железнодорожного вокзала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T-------T-------------------------------------------------¬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Темпе- ¦Темпе- ¦    Температуры  воды  в тепловой  сети, град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ратура ¦ратура +------------------------T------------------------+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наруж- ¦воздуха¦     Дневное время      ¦Ночное время, tвн=16град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ного  ¦в зда- +-----------T------------+-----------T------------+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воздуха¦ ниях, ¦ Подающий  ¦После систем¦ Подающий  ¦После систем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град  ¦ град  ¦трубопровод¦ отопления  ¦трубопровод¦ отопления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+-----------+------------+-----------+------------+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6.0 ¦  17.6 ¦    90.0   ¦    66.1    ¦    90.0   ¦    66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5.0 ¦  18.2 ¦    90.0   ¦    66.3    ¦    90.0   ¦    66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4.0 ¦  18.7 ¦    90.0   ¦    66.5    ¦    90.0   ¦    66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3.0 ¦  19.2 ¦    90.0   ¦    66.7    ¦    90.0   ¦    66.7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1.6 ¦  20.0 ¦    90.0   ¦    67.0    ¦    90.0   ¦    67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1.0 ¦  20.0 ¦    89.4   ¦    66.6    ¦    89.4   ¦    66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0.0 ¦  20.0 ¦    88.2   ¦    65.9    ¦    88.2   ¦    65.9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9.0 ¦  20.0 ¦    87.1   ¦    65.2    ¦    87.1   ¦    65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8.0 ¦  20.0 ¦    86.0   ¦    64.5    ¦    86.0   ¦    64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7.0 ¦  20.0 ¦    84.8   ¦    63.8    ¦    84.8   ¦    63.8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6.0 ¦  20.0 ¦    83.7   ¦    63.1    ¦    83.7   ¦    63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5.0 ¦  20.0 ¦    82.5   ¦    62.4    ¦    82.5   ¦    62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4.0 ¦  20.0 ¦    81.4   ¦    61.7    ¦    81.4   ¦    61.7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3.0 ¦  20.0 ¦    80.2   ¦    61.0    ¦    80.2   ¦    61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2.0 ¦  20.0 ¦    79.0   ¦    60.3    ¦    79.0   ¦    60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1.0 ¦  20.0 ¦    77.9   ¦    59.6    ¦    77.9   ¦    59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0.0 ¦  20.0 ¦    76.7   ¦    58.8    ¦    67.9   ¦    51.9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9.0 ¦  20.0 ¦    75.5   ¦    58.1    ¦    66.7   ¦    51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8.0 ¦  20.0 ¦    74.3   ¦    57.3    ¦    65.5   ¦    50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7.0 ¦  20.0 ¦    73.1   ¦    56.6    ¦    64.3   ¦    49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6.0 ¦  20.0 ¦    71.9   ¦    55.9    ¦    63.1   ¦    48.8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5.0 ¦  20.0 ¦    70.7   ¦    55.1    ¦    61.9   ¦    48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4.4 ¦  20.0 ¦    70.0   ¦    54.6    ¦    61.1   ¦    47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3.0 ¦  20.0 ¦    68.3   ¦    53.6    ¦    59.4   ¦    46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2.0 ¦  20.0 ¦    67.1   ¦    52.8    ¦    58.1   ¦    45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1.0 ¦  20.0 ¦    65.9   ¦    52.0    ¦    56.9   ¦    44.8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0.0 ¦  20.0 ¦    64.6   ¦    51.2    ¦    55.6   ¦    44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9.0 ¦  20.0 ¦    63.4   ¦    50.4    ¦    54.4   ¦    43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8.0 ¦  20.0 ¦    62.1   ¦    49.6    ¦    53.1   ¦    42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7.0 ¦  20.0 ¦    60.9   ¦    48.8    ¦    51.8   ¦    41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6.0 ¦  20.0 ¦    59.6   ¦    48.0    ¦    50.5   ¦    40.7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5.4 ¦  20.0 ¦    58.9   ¦    47.5    ¦    49.7   ¦    40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4.0 ¦  20.0 ¦    57.1   ¦    46.4    ¦    47.9   ¦    39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3.0 ¦  20.0 ¦    55.8   ¦    45.5    ¦    46.6   ¦    38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2.0 ¦  20.0 ¦    54.5   ¦    44.7    ¦    45.2   ¦    37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1.0 ¦  20.0 ¦    53.2   ¦    43.8    ¦    43.9   ¦    36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0.0 ¦  20.0 ¦    51.9   ¦    43.0    ¦    42.5   ¦    35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1.0 ¦  20.0 ¦    50.6   ¦    42.1    ¦    41.1   ¦    34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2.0 ¦  20.0 ¦    49.2   ¦    41.2    ¦    39.7   ¦    33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3.0 ¦  20.0 ¦    47.9   ¦    40.3    ¦    38.3   ¦    32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4.0 ¦  20.0 ¦    46.5   ¦    39.4    ¦    36.9   ¦    31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5.0 ¦  20.0 ¦    45.1   ¦    38.4    ¦    35.5   ¦    30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6.0 ¦  20.0 ¦    43.7   ¦    37.5    ¦    34.0   ¦    29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7.0 ¦  20.0 ¦    42.3   ¦    36.5    ¦    32.5   ¦    28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8.0 ¦  20.0 ¦    40.9   ¦    35.5    ¦    31.0   ¦    27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-------+-------+-----------+------------+-----------+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опительно – бытовой  температурный  график  регулирования  отпуска теплоты с источника тепловой энергии котельной № 8.0  Северо-Западного микрорайона.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  <w:sz w:val="16"/>
          <w:szCs w:val="16"/>
        </w:rPr>
        <w:t>--------T-------T-------------------------------------------------</w:t>
      </w:r>
      <w:r>
        <w:rPr>
          <w:rFonts w:cs="Courier New" w:ascii="Courier New" w:hAnsi="Courier New"/>
          <w:sz w:val="16"/>
          <w:szCs w:val="16"/>
        </w:rPr>
        <w:t>¬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Темпе -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Темпе -</w:t>
      </w:r>
      <w:r>
        <w:rPr>
          <w:rFonts w:cs="Courier New" w:ascii="Courier New" w:hAnsi="Courier New"/>
          <w:sz w:val="16"/>
          <w:szCs w:val="16"/>
        </w:rPr>
        <w:t xml:space="preserve">¦    </w:t>
      </w:r>
      <w:r>
        <w:rPr>
          <w:rFonts w:cs="Courier New CYR" w:ascii="Courier New CYR" w:hAnsi="Courier New CYR"/>
          <w:sz w:val="16"/>
          <w:szCs w:val="16"/>
        </w:rPr>
        <w:t xml:space="preserve">Температуры  воды  в тепловой  сети, град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 xml:space="preserve">ратура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ратура +------------------------T------------------------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наруж -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воздуха</w:t>
      </w:r>
      <w:r>
        <w:rPr>
          <w:rFonts w:cs="Courier New" w:ascii="Courier New" w:hAnsi="Courier New"/>
          <w:sz w:val="16"/>
          <w:szCs w:val="16"/>
        </w:rPr>
        <w:t xml:space="preserve">¦     </w:t>
      </w:r>
      <w:r>
        <w:rPr>
          <w:rFonts w:cs="Courier New CYR" w:ascii="Courier New CYR" w:hAnsi="Courier New CYR"/>
          <w:sz w:val="16"/>
          <w:szCs w:val="16"/>
        </w:rPr>
        <w:t xml:space="preserve">Дневное время    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Ночное время, tвн=16град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ного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в зда- +-----------T------------+-----------T------------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воздуха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ниях, 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Подающий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осле систем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Подающий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осле систем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град  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град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трубопровод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отопления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трубопровод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отопления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+-----------+------------+-----------+------------+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6.0 ¦  17.6 ¦    90.0   ¦    66.1    ¦    90.0   ¦    66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5.0 ¦  18.2 ¦    90.0   ¦    66.3    ¦    90.0   ¦    66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4.0 ¦  18.7 ¦    90.0   ¦    66.5    ¦    90.0   ¦    66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3.0 ¦  19.2 ¦    90.0   ¦    66.7    ¦    90.0   ¦    66.7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1.6 ¦  20.0 ¦    90.0   ¦    67.0    ¦    90.0   ¦    67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1.0 ¦  20.0 ¦    89.4   ¦    66.6    ¦    89.4   ¦    66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30.0 ¦  20.0 ¦    88.2   ¦    65.9    ¦    88.2   ¦    65.9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9.0 ¦  20.0 ¦    87.1   ¦    65.2    ¦    87.1   ¦    65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8.0 ¦  20.0 ¦    86.0   ¦    64.5    ¦    86.0   ¦    64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7.0 ¦  20.0 ¦    84.8   ¦    63.8    ¦    84.8   ¦    63.8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6.0 ¦  20.0 ¦    83.7   ¦    63.1    ¦    83.7   ¦    63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5.0 ¦  20.0 ¦    82.5   ¦    62.4    ¦    82.5   ¦    62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4.0 ¦  20.0 ¦    81.4   ¦    61.7    ¦    81.4   ¦    61.7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3.0 ¦  20.0 ¦    80.2   ¦    61.0    ¦    80.2   ¦    61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2.0 ¦  20.0 ¦    79.0   ¦    60.3    ¦    79.0   ¦    60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1.0 ¦  20.0 ¦    77.9   ¦    59.6    ¦    77.9   ¦    59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20.0 ¦  20.0 ¦    76.7   ¦    58.8    ¦    67.9   ¦    51.9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9.0 ¦  20.0 ¦    75.5   ¦    58.1    ¦    66.7   ¦    51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8.0 ¦  20.0 ¦    74.3   ¦    57.3    ¦    65.5   ¦    50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7.0 ¦  20.0 ¦    73.1   ¦    56.6    ¦    64.3   ¦    49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6.0 ¦  20.0 ¦    71.9   ¦    55.9    ¦    63.1   ¦    48.8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5.0 ¦  20.0 ¦    70.7   ¦    55.1    ¦    61.9   ¦    48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4.4 ¦  20.0 ¦    70.0   ¦    54.6    ¦    61.1   ¦    47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3.0 ¦  20.8 ¦    70.0   ¦    54.9    ¦    59.4   ¦    46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2.0 ¦  21.3 ¦    70.0   ¦    55.1    ¦    58.1   ¦    45.6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1.0 ¦  21.9 ¦    70.0   ¦    55.3    ¦    56.9   ¦    44.8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-10.0 ¦  22.4 ¦    70.0   ¦    55.5    ¦    55.6   ¦    44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9.0 ¦  23.0 ¦    70.0   ¦    55.7    ¦    54.4   ¦    43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8.0 ¦  23.5 ¦    70.0   ¦    55.9    ¦    53.1   ¦    42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7.0 ¦  24.1 ¦    70.0   ¦    56.1    ¦    51.8   ¦    41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6.0 ¦  24.6 ¦    70.0   ¦    56.3    ¦    50.5   ¦    40.7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5.4 ¦  24.9 ¦    70.0   ¦    56.5    ¦    49.7   ¦    40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4.0 ¦  25.7 ¦    70.0   ¦    56.7    ¦    47.9   ¦    39.0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3.0 ¦  26.3 ¦    70.0   ¦    56.9    ¦    46.6   ¦    38.1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2.0 ¦  26.8 ¦    70.0   ¦    57.1    ¦    45.2   ¦    37.2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-1.0 ¦  27.4 ¦    70.0   ¦    57.3    ¦    43.9   ¦    36.3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0.0 ¦  27.9 ¦    70.0   ¦    57.5    ¦    42.5   ¦    35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1.0 ¦  28.5 ¦    70.0   ¦    57.7    ¦    41.1   ¦    34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2.0 ¦  29.0 ¦    70.0   ¦    57.9    ¦    39.7   ¦    33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3.0 ¦  29.6 ¦    70.0   ¦    58.1    ¦    38.3   ¦    32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4.0 ¦  30.2 ¦    70.0   ¦    58.3    ¦    36.9   ¦    31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5.0 ¦  30.7 ¦    70.0   ¦    58.5    ¦    35.5   ¦    30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6.0 ¦  31.3 ¦    70.0   ¦    58.7    ¦    34.0   ¦    29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7.0 ¦  31.8 ¦    70.0   ¦    58.9    ¦    32.5   ¦    28.5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8.0 ¦  32.4 ¦    70.0   ¦    59.1    ¦    31.0   ¦    27.4    ¦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-------+-------+-----------+------------+-----------+-------------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опительно – бытовой  температурный  график  регулирования  отпуска теплоты с источника тепловой энергии котельной № 12 микрорайон судоремонтного за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60"/>
        <w:gridCol w:w="1440"/>
        <w:gridCol w:w="1308"/>
        <w:gridCol w:w="1276"/>
        <w:gridCol w:w="1417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да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х,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first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ы воды в тепловой сети, гра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ем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емя, tвн=16гра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ий трубопрово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ий трубопров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истем ото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0</w:t>
            </w:r>
          </w:p>
          <w:p>
            <w:pPr>
              <w:pStyle w:val="Normal"/>
              <w:suppressAutoHyphens w:val="true"/>
              <w:autoSpaceDE w:val="false"/>
              <w:ind w:left="11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ind w:left="22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6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6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</w:t>
            </w:r>
          </w:p>
          <w:p>
            <w:pPr>
              <w:pStyle w:val="Normal"/>
              <w:suppressAutoHyphens w:val="true"/>
              <w:autoSpaceDE w:val="false"/>
              <w:ind w:left="33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  <w:p>
            <w:pPr>
              <w:pStyle w:val="Normal"/>
              <w:suppressAutoHyphens w:val="true"/>
              <w:autoSpaceDE w:val="false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  <w:p>
            <w:pPr>
              <w:pStyle w:val="Normal"/>
              <w:suppressAutoHyphens w:val="true"/>
              <w:autoSpaceDE w:val="false"/>
              <w:spacing w:before="20" w:after="111"/>
              <w:ind w:left="440" w:first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убличной оферте от 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ногоквартирных домов с установленными  коллективными (общедомовых) приборами учета тепловой энергии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24"/>
        <w:gridCol w:w="1346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прибора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установк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ооперативный пер., д.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я Пролетарская ул., д.3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я Пролетарская ул., д.3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я Пролетарская ул., д.38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ласова ул., д.1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ultical 601 / Ultrafow </w:t>
            </w:r>
            <w:r>
              <w:rPr>
                <w:color w:val="000000"/>
                <w:sz w:val="16"/>
                <w:szCs w:val="16"/>
              </w:rPr>
              <w:t>Ду</w:t>
            </w:r>
            <w:r>
              <w:rPr>
                <w:color w:val="000000"/>
                <w:sz w:val="16"/>
                <w:szCs w:val="16"/>
                <w:lang w:val="en-US"/>
              </w:rPr>
              <w:t>-25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ласова ул., д.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ultical 601 / Ultraflow 54  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чи ул., д.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чи ул., д.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4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0 / SONO-2500СТ Ду-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4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3.1 / SONО 1500 СТ Ду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4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5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5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6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0 / SONO 2500 СТ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6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/ Ultraflow Dy-25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6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0 / SONO 2500 ст Dy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ул., д.7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0 / SONO- 2500СТ Ду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ов ул., д.2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UF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ов ул., д.4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ов ул., д.7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ов ул., д.8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ов ул., д.9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ов ул., д.9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цена ул., д.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енская ул., д.35б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 601 6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енская ул., д.35в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 601 6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енская ул., д.4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 943.1 / Sono 2500 СТ Ду / КТПТР -01 / КТПТР 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енская ул., д.51б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ultical / Ultraflow  </w:t>
            </w:r>
            <w:r>
              <w:rPr>
                <w:color w:val="000000"/>
                <w:sz w:val="16"/>
                <w:szCs w:val="16"/>
              </w:rPr>
              <w:t>Ду</w:t>
            </w:r>
            <w:r>
              <w:rPr>
                <w:color w:val="000000"/>
                <w:sz w:val="16"/>
                <w:szCs w:val="16"/>
                <w:lang w:val="en-US"/>
              </w:rPr>
              <w:t>-2 / Pt500 / Pt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енская ул., д.8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енская ул., д.81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жнева ул., д.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иплево ул., д.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ая ул., д.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1 / ВСТ-40 / ВСТ-25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ая ул., д.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-11 / ВСТ-50 / КТПТР-05 / КТПТР-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ой пер., д.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вражская ул., д.2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., д.5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., д.5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., д.6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., д.6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ultical 601 / Ultraflow 54 </w:t>
            </w:r>
            <w:r>
              <w:rPr>
                <w:color w:val="000000"/>
                <w:sz w:val="16"/>
                <w:szCs w:val="16"/>
              </w:rPr>
              <w:t>Д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., д.6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/ ultraflow Dy-40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а ул., д.7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ул., д.17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1 / Ultraflow 54 Ду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ул., д.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ул., д.6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ул., д.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., д.1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., д.14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1 67 / Ultraflow 54 Dy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., д.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 ул., д.2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ул., д.10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.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ул., д.1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ул., д.68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ул., д.7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1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3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0 / SONO2500 СТ Ду- / КТСП-Р / КТСП-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6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6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8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армейская ул., д.9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1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1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15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1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1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6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6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 943.1 / SONO 1500 СТ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ул., д.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рмонтова ул., д.3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начарского ул., д.4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., д.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943.1 / Sono 1500 СТ Ду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 ул., д.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., д.2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 66 E / Ultraflow Dy-40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., д.24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401 / Преобр.Расхода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ул., д.5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4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4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5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6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6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6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6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дчикова ул., д.7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пенко ул., д.4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943.1 / Sono 1500CT Ду- / КТПТР-01 / КТПТР-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пенко ул., д.4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1 / Ultraflow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1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1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1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1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2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2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2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2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ая ул., д.2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л., д.18б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л., д.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л., д.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л., д.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ultical 601 / Ultraflow 54 Dy / </w:t>
            </w:r>
            <w:r>
              <w:rPr>
                <w:color w:val="000000"/>
                <w:sz w:val="16"/>
                <w:szCs w:val="16"/>
              </w:rPr>
              <w:t>Р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500 / </w:t>
            </w:r>
            <w:r>
              <w:rPr>
                <w:color w:val="000000"/>
                <w:sz w:val="16"/>
                <w:szCs w:val="16"/>
              </w:rPr>
              <w:t>РТ</w:t>
            </w:r>
            <w:r>
              <w:rPr>
                <w:color w:val="000000"/>
                <w:sz w:val="16"/>
                <w:szCs w:val="16"/>
                <w:lang w:val="en-US"/>
              </w:rPr>
              <w:t>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ая ул., д.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 943.1 / SONO 1500  СТ Д / SONO 1500  СТ Д / КТПТР-01 / 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1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1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1 67 / Ultrafow 54 / РТ-500 / РТ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2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3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3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ultical 66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Ultraflow </w:t>
            </w:r>
            <w:r>
              <w:rPr>
                <w:color w:val="000000"/>
                <w:sz w:val="16"/>
                <w:szCs w:val="16"/>
              </w:rPr>
              <w:t>Ду</w:t>
            </w:r>
            <w:r>
              <w:rPr>
                <w:color w:val="000000"/>
                <w:sz w:val="16"/>
                <w:szCs w:val="16"/>
                <w:lang w:val="en-US"/>
              </w:rPr>
              <w:t>-40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4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Dy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5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Э-1 К1 / ВСТ-32 / Рт-500 / Рт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ова ул., д.5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12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13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16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17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ultical 601 / Ultraflow </w:t>
            </w:r>
            <w:r>
              <w:rPr>
                <w:color w:val="000000"/>
                <w:sz w:val="16"/>
                <w:szCs w:val="16"/>
              </w:rPr>
              <w:t>Ду</w:t>
            </w:r>
            <w:r>
              <w:rPr>
                <w:color w:val="000000"/>
                <w:sz w:val="16"/>
                <w:szCs w:val="16"/>
                <w:lang w:val="en-US"/>
              </w:rPr>
              <w:t>-25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194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1 67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2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2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7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р-кт, д.81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401 / расходомер  Ду- / РТ500 / РТ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оводителей ул., д.1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онская ул., д.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.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щеский пер., д.1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щеский пер., д.1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ского ул., д.2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ского ул., д.3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ского ул., д.3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8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ского ул., д.3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ского ул., д.3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ова пер., д.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3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ьниковского ул., д.6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мидта ул., д.2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9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лова ул., д.1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Т-941.10 / SONO-2500 СТ / KTПТР-05 / KTПТР-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лова ул., д.1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лкунова ул., д.3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лкунова ул., д.3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al  601 / Ultraflow Dy-40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лкунова ул., д.3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nical 602 / Ultraflow 54 Dy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лкунова ул., д.4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ultical 66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Ultraflow </w:t>
            </w:r>
            <w:r>
              <w:rPr>
                <w:color w:val="000000"/>
                <w:sz w:val="16"/>
                <w:szCs w:val="16"/>
              </w:rPr>
              <w:t>Ду</w:t>
            </w:r>
            <w:r>
              <w:rPr>
                <w:color w:val="000000"/>
                <w:sz w:val="16"/>
                <w:szCs w:val="16"/>
                <w:lang w:val="en-US"/>
              </w:rPr>
              <w:t>-20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гельса ул., д.19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гельса ул., д.43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гельса ул., д.45а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гельса ул., д.45б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cal 602 / Ultraflow 54 / Pt-500 / Pt-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before="40" w:after="0"/>
        <w:ind w:right="60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убличной оферте от ______________________г.</w:t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spacing w:before="40" w:after="0"/>
        <w:ind w:right="60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ЕПЛОСНАБЖАЮЩЕЙ ОРГАНИЗАЦИИ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Общество с ограниченной ответственностью «Электротеплосеть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Ордин Игорь Васильеви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ТС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Вологодская обл., г.Великий Устюг, ул.Набережная, д.6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2-56-64 – аварийная служба (диспетчер ОДС ТСР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31-30 – техники-инспекторы отдела сбы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14-75 -  расчетно-кассовый цент (РКЦ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дрес пунктов приема платеж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Расчетно-кассовый центр (РКЦ) ООО «Электротеплосеть» - ул.Набережная, д.67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ения и терминалы ПАО СБЕРБАНК, АО «Банк СГБ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ения АО «Почта Росс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нлайн-сервис «Сбербанк Онлайн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нтернет сайт ТС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val="en-US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tsvu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ктронны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" w:after="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etsv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.5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first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6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79" w:hanging="1276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0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773" w:leader="none"/>
      </w:tabs>
      <w:spacing w:lineRule="auto" w:line="319"/>
      <w:ind w:right="-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уровня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3">
    <w:name w:val="Список3уровня"/>
    <w:basedOn w:val="Normal"/>
    <w:qFormat/>
    <w:pPr>
      <w:ind w:hanging="0"/>
    </w:pPr>
    <w:rPr/>
  </w:style>
  <w:style w:type="paragraph" w:styleId="4">
    <w:name w:val="Списко4уровня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spacing w:before="40" w:after="0"/>
      <w:ind w:left="320" w:right="600" w:firstLine="1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jc w:val="center"/>
    </w:pPr>
    <w:rPr>
      <w:b/>
      <w:sz w:val="32"/>
      <w:lang w:val="en-US" w:eastAsia="en-US"/>
    </w:rPr>
  </w:style>
  <w:style w:type="paragraph" w:styleId="21">
    <w:name w:val="Основной текст с отступом 2"/>
    <w:basedOn w:val="Normal"/>
    <w:qFormat/>
    <w:pPr>
      <w:spacing w:before="40" w:after="0"/>
      <w:jc w:val="left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40" w:after="0"/>
      <w:jc w:val="center"/>
    </w:pPr>
    <w:rPr>
      <w:sz w:val="32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Основной текст 2"/>
    <w:basedOn w:val="Normal"/>
    <w:qFormat/>
    <w:pPr>
      <w:spacing w:before="40" w:after="0"/>
      <w:ind w:hanging="0"/>
    </w:pPr>
    <w:rPr>
      <w:lang w:val="en-US" w:eastAsia="en-US"/>
    </w:rPr>
  </w:style>
  <w:style w:type="paragraph" w:styleId="Style10">
    <w:name w:val="Обычный отступ"/>
    <w:basedOn w:val="Normal"/>
    <w:qFormat/>
    <w:pPr>
      <w:ind w:left="720" w:firstLine="300"/>
    </w:pPr>
    <w:rPr/>
  </w:style>
  <w:style w:type="paragraph" w:styleId="33">
    <w:name w:val="Основной текст 3"/>
    <w:basedOn w:val="Normal"/>
    <w:qFormat/>
    <w:pPr>
      <w:spacing w:before="40" w:after="0"/>
      <w:ind w:hanging="0"/>
      <w:jc w:val="left"/>
    </w:pPr>
    <w:rPr>
      <w:sz w:val="19"/>
      <w:lang w:val="en-US" w:eastAsia="en-US"/>
    </w:rPr>
  </w:style>
  <w:style w:type="paragraph" w:styleId="34">
    <w:name w:val="Стиль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FR110">
    <w:name w:val="Стиль FR1 + 10 пт По ширине"/>
    <w:basedOn w:val="34"/>
    <w:qFormat/>
    <w:pPr>
      <w:tabs>
        <w:tab w:val="clear" w:pos="720"/>
        <w:tab w:val="left" w:pos="567" w:leader="none"/>
      </w:tabs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vu.ru/" TargetMode="External"/><Relationship Id="rId3" Type="http://schemas.openxmlformats.org/officeDocument/2006/relationships/hyperlink" Target="http://www.etsvu.ru/" TargetMode="External"/><Relationship Id="rId4" Type="http://schemas.openxmlformats.org/officeDocument/2006/relationships/hyperlink" Target="consultantplus://offline/ref=463F10E96902A2AA28F6B02BEBAAECB92F3AFFF16CE5CB26A60A8BFE33309186FA5BB71B4F99A016SBlEF" TargetMode="External"/><Relationship Id="rId5" Type="http://schemas.openxmlformats.org/officeDocument/2006/relationships/hyperlink" Target="http://www.etsvu.ru/" TargetMode="External"/><Relationship Id="rId6" Type="http://schemas.openxmlformats.org/officeDocument/2006/relationships/hyperlink" Target="consultantplus://offline/ref=1BBCAB933CAACC8D7297AC994065C3FB229175A9A8BD1551AC86B9F520m0j0H" TargetMode="External"/><Relationship Id="rId7" Type="http://schemas.openxmlformats.org/officeDocument/2006/relationships/hyperlink" Target="consultantplus://offline/ref=B436CCF87315BEB6F99D2EC66EFBC11E8B3C4259F86C99A2D272133CB2C1674A8CF488F413068B1Da2EBI" TargetMode="External"/><Relationship Id="rId8" Type="http://schemas.openxmlformats.org/officeDocument/2006/relationships/hyperlink" Target="consultantplus://offline/ref=C69A0BC1D167B0E1E9A3423770440B2AFB850327688E31ABB0BC2341A6O4UCI" TargetMode="External"/><Relationship Id="rId9" Type="http://schemas.openxmlformats.org/officeDocument/2006/relationships/hyperlink" Target="http://www.etsvu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9:00Z</dcterms:created>
  <dc:creator>Герман</dc:creator>
  <dc:description/>
  <cp:keywords/>
  <dc:language>en-US</dc:language>
  <cp:lastModifiedBy>Логиновская И.Ю.</cp:lastModifiedBy>
  <cp:lastPrinted>2014-03-19T13:19:00Z</cp:lastPrinted>
  <dcterms:modified xsi:type="dcterms:W3CDTF">2022-03-23T11:49:00Z</dcterms:modified>
  <cp:revision>2</cp:revision>
  <dc:subject/>
  <dc:title>ДОГОВОР № ____/т</dc:title>
</cp:coreProperties>
</file>